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545" w:right="5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Законом Краснодарского края от 3 мая 2014 года                  № 2490-КЗ «О типовых квалификационных требованиях для замещения должностей муниципальной службы в Краснодарском крае»                                        п о с т а н о в л я ю:</w:t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23 декабря 2014 года № 75 «О внесении изменений в постановление администрации Ейскоукрепленского сельского поселения Щербиновского района от 6 июля 2012 года № 32 «О квалификационных требованиях к ведущим, старшим и младшим должностям муниципальной службы в администрации Ейскоукрепленского сельского поселения Щербиновского района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  <w:r>
        <w:br w:type="page"/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31.07.2017 № 51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592" w:hanging="0"/>
        <w:jc w:val="center"/>
        <w:rPr>
          <w:caps/>
          <w:sz w:val="28"/>
        </w:rPr>
      </w:pPr>
      <w:r>
        <w:rPr>
          <w:caps/>
          <w:sz w:val="28"/>
        </w:rPr>
        <w:t>«Приложение № 1</w:t>
      </w:r>
    </w:p>
    <w:p>
      <w:pPr>
        <w:pStyle w:val="Normal"/>
        <w:ind w:left="9592" w:hanging="0"/>
        <w:jc w:val="center"/>
        <w:rPr/>
      </w:pPr>
      <w:r>
        <w:rPr>
          <w:caps/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от 06.07.2012 № 32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9592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9592" w:hanging="0"/>
        <w:jc w:val="center"/>
        <w:rPr/>
      </w:pPr>
      <w:r>
        <w:rPr>
          <w:sz w:val="28"/>
        </w:rPr>
        <w:t>от 31.07.2017 № 51)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, минимальному ст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(государственной службы) или стажу (опыту) работы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ущим и младшим должностям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2551"/>
        <w:gridCol w:w="2552"/>
        <w:gridCol w:w="2268"/>
        <w:gridCol w:w="4613"/>
      </w:tblGrid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муниципальная должность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по общим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уманитарные 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нау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финансов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ономика и управление»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ский учет и анализ хозяйственной деятельности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 по бухгалтерскому учету в сельском хозяй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муниципальной службы не менее двух лет или стаж работы по специальности, направлению подготовки не менее трех лет,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 к выпускнику очной формы обучения образовательной организации высшего образования в случаях, установленных законодательством,</w:t>
            </w:r>
          </w:p>
          <w:p>
            <w:pPr>
              <w:pStyle w:val="Normal"/>
              <w:jc w:val="both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>
          <w:trHeight w:val="2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униципальная должность </w:t>
            </w:r>
          </w:p>
        </w:tc>
      </w:tr>
      <w:tr>
        <w:trPr>
          <w:trHeight w:val="10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по профилю замещ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0:00Z</dcterms:created>
  <dc:creator>w</dc:creator>
  <dc:description/>
  <cp:keywords/>
  <dc:language>en-US</dc:language>
  <cp:lastModifiedBy>adm</cp:lastModifiedBy>
  <cp:lastPrinted>2014-12-15T15:48:00Z</cp:lastPrinted>
  <dcterms:modified xsi:type="dcterms:W3CDTF">2017-07-31T12:50:00Z</dcterms:modified>
  <cp:revision>4</cp:revision>
  <dc:subject/>
  <dc:title>ПРОЕКТ</dc:title>
</cp:coreProperties>
</file>