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szCs w:val="28"/>
              </w:rPr>
              <w:t>СОВЕТ ЕЙСКОУКРЕПЛЕНСКОГО СЕЛЬСКОГО ПОСЕЛЕНИЯ ЩЕРБИНОВСК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ЬДЕСЯТ ПЯТАЯ С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29.05.2019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Устава Ейскоукрепленского сельского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Щербиновского района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10 статьи 35, частью 3 статьи 44 Федерального закона от 6 октября 2003 года № 131-ФЗ «Об общих принципах организации местного самоуправления в Российской Федерации» Совет Ейскоукрепленского сельского поселения Щербиновского района  р е ш и л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Устав Ейскоукрепленского сельского поселения Щербиновского района в новой редакции (прилагается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Ейскоукрепленского сельского поселения Щербиновского района зарегистрировать Устав Ейскоукрепленского сельского поселения Щербиновского района в установленном порядке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зарегистрированный Устав Ейскоукрепленского сельского поселения Щербиновского района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зарегистрированный Устав Ейскоукрепленского сельского поселения Щербиновского района на официальном сайте администрации Ейскоукрепленского сельского поселения Щербиновского район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 дня вступления в силу Устава Ейскоукрепленского сельского поселения Щербиновского района, принятого настоящим решением, признать утратившими силу решение Совета Ейскоукрепленского сельского поселения Щербиновского района от 31 мая 2018 года № 2 «О принятии Устава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главу Ейскоукрепленского сельского поселения Щербиновского района                             А.А. Колос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шение вступает в силу со дня его официального опубликования, произведенного после его государственной регистрации, за исключением положений пунктов 2-4, 6, 7, вступающих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рбиновского района           </w:t>
        <w:tab/>
        <w:tab/>
        <w:tab/>
        <w:tab/>
        <w:t xml:space="preserve">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39" w:top="59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hanging="0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20:00Z</dcterms:created>
  <dc:creator>urist</dc:creator>
  <dc:description/>
  <cp:keywords/>
  <dc:language>en-US</dc:language>
  <cp:lastModifiedBy>adm</cp:lastModifiedBy>
  <cp:lastPrinted>2017-03-17T15:16:00Z</cp:lastPrinted>
  <dcterms:modified xsi:type="dcterms:W3CDTF">2019-05-27T08:41:00Z</dcterms:modified>
  <cp:revision>22</cp:revision>
  <dc:subject/>
  <dc:title>Совет Ейскоукрепленского сельского поселения </dc:title>
</cp:coreProperties>
</file>