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5.2019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7 декабря 2018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9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ConsTitle"/>
        <w:suppressAutoHyphens w:val="fals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Ейскоукрепленского сельского поселения Щербиновского района от 27 декабря 2018 года № 1 «О бюджете Ейскоукрепленского сельского поселения Щербиновского района на 2019 год»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Style25"/>
        <w:spacing w:before="0" w:after="0"/>
        <w:rPr/>
      </w:pPr>
      <w:r>
        <w:rPr/>
        <w:t>«1) общий объем доходов в сумме 13736100,00 рублей;</w:t>
      </w:r>
    </w:p>
    <w:p>
      <w:pPr>
        <w:pStyle w:val="Style25"/>
        <w:spacing w:before="0" w:after="0"/>
        <w:rPr/>
      </w:pPr>
      <w:r>
        <w:rPr/>
        <w:t>2) общий объем расходов в сумме 18921888,78 рублей;</w:t>
      </w:r>
    </w:p>
    <w:p>
      <w:pPr>
        <w:pStyle w:val="Style25"/>
        <w:spacing w:before="0" w:after="0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на 1 января 2020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5"/>
        <w:spacing w:before="0" w:after="0"/>
        <w:ind w:firstLine="709"/>
        <w:rPr/>
      </w:pPr>
      <w:r>
        <w:rPr/>
        <w:t>4) дефицит бюджета Ейскоукрепленского сельского поселения Щербиновского района в сумме 5185788,78 рублей.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в статье 9 слова «в сумме 4477122,58 рублей» заменить словами «в сумме 5677122,58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приложение № 2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риложение № 3 изложить в новой редакции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иложение № 6 изложить в новой редакции (приложение № 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7 изложить в новой редакции (приложение № 4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7) приложение № 8 изложить в новой редакции (приложение № 5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9 изложить в новой редакции (приложение № 6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А.А. Колосо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ru-RU"/>
        </w:rPr>
        <w:t>5</w:t>
      </w:r>
      <w:r>
        <w:rPr/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к решению Совета Ейскоукрепленского сельского 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5.2019 г.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7.12.2018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на 2019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3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1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4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122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122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6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8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11 105025 10 0000 12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84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416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2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257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79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5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36100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5.2019 г.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8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19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1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,00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5.2019 г.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ConsTitle"/>
        <w:widowControl/>
        <w:ind w:left="51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18 г. № 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21888,7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811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51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56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7122,5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7122,5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2963,5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2963,5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400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400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87,6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987,6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5.2019 г.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от 27.12.2018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1888,7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32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7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1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6400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4005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3670,0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5057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9783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29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77122,5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9422,5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95922,5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95922,5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2963,5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98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5.2019 г. № 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8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1888,7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1888,7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81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7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1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77122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77122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77122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9422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95922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95922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640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tabs>
                <w:tab w:val="left" w:pos="1905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640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40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40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3670,0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5057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9783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2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17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 Знак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basedOn w:val="Style13"/>
    <w:qFormat/>
    <w:rPr>
      <w:sz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4">
    <w:name w:val="з"/>
    <w:basedOn w:val="Style22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5">
    <w:name w:val="ттт"/>
    <w:basedOn w:val="Style22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1:00Z</dcterms:created>
  <dc:creator>Админ</dc:creator>
  <dc:description/>
  <cp:keywords/>
  <dc:language>en-US</dc:language>
  <cp:lastModifiedBy>adm</cp:lastModifiedBy>
  <cp:lastPrinted>2019-05-29T16:39:00Z</cp:lastPrinted>
  <dcterms:modified xsi:type="dcterms:W3CDTF">2019-06-03T07:22:00Z</dcterms:modified>
  <cp:revision>4</cp:revision>
  <dc:subject/>
  <dc:title>Совет Старощербиновского сельского поселения</dc:title>
</cp:coreProperties>
</file>