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СЬМАЯ 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7.02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наименования общественной территор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й на земельном участке с кадастровым номером 23:36:0000000:299, категория земель: земли населенных пунктов –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ля эксплуатации и обслуживания парка культуры и отдыха, расположенной по адресу: Краснодарский край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>
          <w:b/>
          <w:bCs/>
          <w:sz w:val="28"/>
          <w:szCs w:val="28"/>
        </w:rPr>
        <w:t xml:space="preserve">Щербиновский район, село Ейское Укрепление,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лица Суворова, 14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, рассмотрев и обсудив протокол межведомственной топонимической комиссии Ейскоукрепленского сельского поселения Щербиновского района (комиссии по наименованиям) № 1 от 25 февраля              2020 года, Совет Ейскоукрепленского сельского поселения Щерби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своить общественной территории, расположенной на земельном участке с кадастровым номером 23:36:0000000:299, категория земель: земли населенных пунктов – для эксплуатации и обслуживания парка культуры и отдыха, расположенной по адресу: Краснодарский край, Щербиновский район, село Ейское Укрепление, улица Суворова, 14, наименование «Парк культуры и отдыха имени 40-летия Победы» с 1 июля 2013 года. </w:t>
      </w:r>
    </w:p>
    <w:p>
      <w:pPr>
        <w:pStyle w:val="Normal"/>
        <w:shd w:fill="FFFFFF" w:val="clear"/>
        <w:spacing w:lineRule="exact" w:line="317"/>
        <w:ind w:right="7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решение в Информационном бюллетен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    А.А. Колосова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6675" w:leader="none"/>
        </w:tabs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>Ейскоукрепленского 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Щербиновского района                                                                          А.А. Колосов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42:00Z</dcterms:created>
  <dc:creator>jhjfg</dc:creator>
  <dc:description/>
  <dc:language>en-US</dc:language>
  <cp:lastModifiedBy>adm</cp:lastModifiedBy>
  <cp:lastPrinted>2020-03-02T11:27:00Z</cp:lastPrinted>
  <dcterms:modified xsi:type="dcterms:W3CDTF">2020-03-11T06:42:00Z</dcterms:modified>
  <cp:revision>2</cp:revision>
  <dc:subject/>
  <dc:title/>
</cp:coreProperties>
</file>