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2" t="29486" r="25170" b="2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3.08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изайн-проекта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ка общественной территории «Парка культуры и отдых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40-летия Победы», 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Суворова, 14, с.Ейское Укреп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ий район Краснода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приоритетного проекта «Формирование современной городской среды на территории Ейскоукрепленского сельского поселения Щербиновского района», руководствуясь статьей 36 Устава Ейскоукрепленского сельского поселения Щербин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изайн-проект благоустройства участка общественной территории «Парка культуры и отдыха имени 40-летия Победы», расположенного по адресу: ул.Суворова, 14, с.Ейское Укрепление Щербиновский район Краснодарский край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ListParagraphChar">
    <w:name w:val="List Paragraph Char"/>
    <w:qFormat/>
    <w:rPr>
      <w:rFonts w:eastAsia="Calibri"/>
      <w:sz w:val="24"/>
      <w:szCs w:val="24"/>
      <w:lang w:val="en-A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1"/>
    <w:qFormat/>
    <w:rPr>
      <w:szCs w:val="24"/>
    </w:rPr>
  </w:style>
  <w:style w:type="character" w:styleId="Style15">
    <w:name w:val="Нижний колонтитул Знак"/>
    <w:basedOn w:val="Style11"/>
    <w:qFormat/>
    <w:rPr>
      <w:szCs w:val="24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4">
    <w:name w:val="Основной текст (4)_"/>
    <w:basedOn w:val="Style11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</w:pPr>
    <w:rPr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5" w:before="0" w:after="1680"/>
      <w:ind w:hanging="580"/>
    </w:pPr>
    <w:rPr>
      <w:sz w:val="22"/>
      <w:szCs w:val="22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84" w:before="840" w:after="0"/>
      <w:ind w:hanging="240"/>
      <w:jc w:val="center"/>
      <w:outlineLvl w:val="1"/>
    </w:pPr>
    <w:rPr>
      <w:b/>
      <w:bC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0" w:before="960" w:after="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3:00Z</dcterms:created>
  <dc:creator>Comp1</dc:creator>
  <dc:description/>
  <dc:language>en-US</dc:language>
  <cp:lastModifiedBy>adm</cp:lastModifiedBy>
  <cp:lastPrinted>2018-09-03T11:00:00Z</cp:lastPrinted>
  <dcterms:modified xsi:type="dcterms:W3CDTF">2018-09-03T08:13:00Z</dcterms:modified>
  <cp:revision>2</cp:revision>
  <dc:subject/>
  <dc:title/>
</cp:coreProperties>
</file>