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849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2 октября 2023 года № 875 «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, актом приёма-передачи от 12 октября 2023 года             п о с т а н о в л я ю: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1. Принять в муниципальную собственность муниципальное имущество муниципального образования Щербиновский район,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(прилагается)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2. Муниципальному казенному учреждению «Централизованная межотраслевая бухгалтерия» (Кобец) отразить имущество, указанное в пункте 1 настоящего постановления, в бухгалтерском учете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___________ № ____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763"/>
        <w:gridCol w:w="1417"/>
        <w:gridCol w:w="1134"/>
        <w:gridCol w:w="1276"/>
        <w:gridCol w:w="1559"/>
      </w:tblGrid>
      <w:tr>
        <w:trPr>
          <w:tblHeader w:val="true"/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старого сунду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гарян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онок для учителя, или лес рук»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гарян Н., Цыпкин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чезнувший рог Минотавр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бок королевы Розамун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нужденное знакомст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шина 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морская от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яя Е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ыжий доктор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монт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чный ша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телям: книга вопросов и ответ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пенрейтер Ю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ьфины и ки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нц с последней парт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че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иски о Шерлоке Холмс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л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искины расска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чно требуется Пушкин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, Пивоварова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ящая царев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о о похищенной собак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заброшенного до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ссмертный эшел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ки в спину не стреляю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для двои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ыщики из 5 «А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ебник общ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еги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ыв желан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дечный выстре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жная кровь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ычев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ическая убор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о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зеркалье где-то рядо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ов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овь не по сценарию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ович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ая двер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чкова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утанное дело о пропаже сапфир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нская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ый клык. Зов предк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дон Д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ея-кодунья и волшебный порта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шкина К., Оковитая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вочка-тай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ин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кись водоро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ывакин И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полис. Мифы и реальнос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ывакин И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делать,если…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новская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ДД и зна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 случайных совпаден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у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недельник начинается в суббот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гацкие А. и 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шкентское затме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ий козыр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н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ихотворения в проз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генев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ленькие сказки про Чебурашку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нский 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хотят знать подрост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62" w:hRule="atLeas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12668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6:00Z</dcterms:created>
  <dc:creator>АЛЕКСАНДР</dc:creator>
  <dc:description/>
  <dc:language>en-US</dc:language>
  <cp:lastModifiedBy>adm</cp:lastModifiedBy>
  <cp:lastPrinted>2023-03-29T15:14:00Z</cp:lastPrinted>
  <dcterms:modified xsi:type="dcterms:W3CDTF">2023-10-18T11:06:00Z</dcterms:modified>
  <cp:revision>2</cp:revision>
  <dc:subject/>
  <dc:title>Заведующему районным от-делом образования</dc:title>
</cp:coreProperties>
</file>