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/>
        <w:t>О присвоении адреса земельному участку,</w:t>
      </w:r>
    </w:p>
    <w:p>
      <w:pPr>
        <w:pStyle w:val="Heading4"/>
        <w:rPr/>
      </w:pPr>
      <w:r>
        <w:rPr/>
        <w:t>расположенному в границах кадастрового</w:t>
      </w:r>
    </w:p>
    <w:p>
      <w:pPr>
        <w:pStyle w:val="Heading4"/>
        <w:rPr/>
      </w:pPr>
      <w:r>
        <w:rPr/>
        <w:t>квартала 23:36:040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На основании постановления администрации муниципального образования Щербиновский район от 13 октября 2023 года № 950 «Об утверждении схемы расположения земельного участка или земельных участков на кадастровом плане территории, площадью 3726 квадратных метров, расположенного: Краснодарский край, Щербиновский район, село Ейское Укрепление, в границах кадастрового квартала 23:36:0402005»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>
          <w:sz w:val="28"/>
        </w:rPr>
        <w:t>Уставом Ейскоукреплен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>Присвоить земельному участк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щей площадью 3726 квадратных метров, расположенному в границах кадастрового квартала 23:36:0402005, в селе Ейское Укрепление по улице Калинина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Калинина, земельный участок 45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</w:t>
      </w:r>
      <w:r>
        <w:rPr>
          <w:sz w:val="28"/>
        </w:rPr>
        <w:t xml:space="preserve">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Admin</dc:creator>
  <dc:description/>
  <dc:language>en-US</dc:language>
  <cp:lastModifiedBy>adm</cp:lastModifiedBy>
  <cp:lastPrinted>2022-04-07T13:01:00Z</cp:lastPrinted>
  <dcterms:modified xsi:type="dcterms:W3CDTF">2023-10-31T06:21:00Z</dcterms:modified>
  <cp:revision>2</cp:revision>
  <dc:subject/>
  <dc:title>РОССИЙСКАЯ ФЕДЕРАЦИЯ</dc:title>
</cp:coreProperties>
</file>