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 сентября 2018 года № 50 «</w:t>
      </w: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>Об утверждении перечн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, предоставляемых по принцип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дного окна» в муниципальных центрах предост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»</w:t>
      </w:r>
    </w:p>
    <w:p>
      <w:pPr>
        <w:pStyle w:val="Normal"/>
        <w:shd w:fill="FFFFFF" w:val="clear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spacing w:lineRule="auto" w:line="22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вом 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Ейскоукрепленского сельского поселения Щербиновского района от 3 сентября 2018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</w:rPr>
        <w:t xml:space="preserve">перечн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йскоукрепленского сельского поселения Щербиновского района, предоставляемых по принципу «одного окна» в муниципальных центрах предоставления государственных и муниципальных услуг Краснодарского края» следующее изменение, изложив приложение в новой редакции </w:t>
      </w:r>
      <w:r>
        <w:rPr>
          <w:rFonts w:cs="Times New Roman" w:ascii="Times New Roman" w:hAnsi="Times New Roman"/>
          <w:sz w:val="28"/>
        </w:rPr>
        <w:t>(прилагаетс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______________ № 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9.2018 № 50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, предоставляемых по принципу «одного окна» в муниципальных центрах предоставления государственных и муниципальных услуг Краснодарского края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осущест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ого контрол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тветственные за предоставление (исполнение) муниципальной  услуги, осуществление муниципального контроля 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>
          <w:tblHeader w:val="true"/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а администрации Ейскоукрепленского сельского поселения Щербиновского района (далее - финансовый отдел) 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 и дороги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гулирование предпринимательской деятельности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домительная регистрация трудового договора с работодателем физическим лицом, не являющимся индивидуальным предпринимател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 и предоставление справочной информации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дача порубочного бил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ыписки из похозяйственной кни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»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  <w:kern w:val="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3:00Z</dcterms:created>
  <dc:creator>Адм</dc:creator>
  <dc:description/>
  <dc:language>en-US</dc:language>
  <cp:lastModifiedBy>adm</cp:lastModifiedBy>
  <cp:lastPrinted>2018-09-11T08:55:00Z</cp:lastPrinted>
  <dcterms:modified xsi:type="dcterms:W3CDTF">2018-11-14T10:03:00Z</dcterms:modified>
  <cp:revision>2</cp:revision>
  <dc:subject/>
  <dc:title>Об утверждении перечня муниципальных услуг,</dc:title>
</cp:coreProperties>
</file>