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ощенное получение невостребованных документов с Краевым Роскадастро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висимости от обстоятельств заявитель не всегда может забрать соответствующие документы в срок.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ывают, как решить данную ситуацию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правкам в Федеральный закон </w:t>
      </w:r>
      <w:r>
        <w:rPr>
          <w:rFonts w:cs="Times New Roman" w:ascii="Times New Roman" w:hAnsi="Times New Roman"/>
          <w:bCs/>
          <w:sz w:val="28"/>
        </w:rPr>
        <w:t xml:space="preserve">от 13.07.2015 №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</w:rPr>
          <w:t>218-ФЗ</w:t>
        </w:r>
      </w:hyperlink>
      <w:r>
        <w:rPr>
          <w:rFonts w:cs="Times New Roman" w:ascii="Times New Roman" w:hAnsi="Times New Roman"/>
          <w:bCs/>
          <w:sz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отовые к выдаче документы находятся в офисах МФЦ </w:t>
      </w:r>
      <w:r>
        <w:rPr>
          <w:rFonts w:cs="Times New Roman" w:ascii="Times New Roman" w:hAnsi="Times New Roman"/>
          <w:b/>
          <w:sz w:val="28"/>
          <w:szCs w:val="28"/>
        </w:rPr>
        <w:t>45 календарных дней</w:t>
      </w:r>
      <w:r>
        <w:rPr>
          <w:rFonts w:cs="Times New Roman" w:ascii="Times New Roman" w:hAnsi="Times New Roman"/>
          <w:sz w:val="28"/>
          <w:szCs w:val="28"/>
        </w:rPr>
        <w:t>. Если гражданин не забрал их в указанный срок, то бумаги передаются на хранение в филиал Роскадаст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Невостребованные документы хранятся в краевом Роскадастре в течение </w:t>
      </w:r>
      <w:r>
        <w:rPr>
          <w:rFonts w:cs="Times New Roman" w:ascii="Times New Roman" w:hAnsi="Times New Roman"/>
          <w:b/>
          <w:i/>
          <w:sz w:val="28"/>
        </w:rPr>
        <w:t>10 лет</w:t>
      </w:r>
      <w:r>
        <w:rPr>
          <w:rFonts w:cs="Times New Roman" w:ascii="Times New Roman" w:hAnsi="Times New Roman"/>
          <w:i/>
          <w:sz w:val="28"/>
        </w:rPr>
        <w:t xml:space="preserve"> с момента осуществления учетных и (или) регистрационных действий. Исключение составляют подлинные экземпляры аннулированных документарных закладных. Они хранятся </w:t>
      </w:r>
      <w:r>
        <w:rPr>
          <w:rFonts w:cs="Times New Roman" w:ascii="Times New Roman" w:hAnsi="Times New Roman"/>
          <w:b/>
          <w:i/>
          <w:sz w:val="28"/>
        </w:rPr>
        <w:t>3 года</w:t>
      </w:r>
      <w:r>
        <w:rPr>
          <w:rFonts w:cs="Times New Roman" w:ascii="Times New Roman" w:hAnsi="Times New Roman"/>
          <w:i/>
          <w:sz w:val="28"/>
        </w:rPr>
        <w:t xml:space="preserve"> с момента погашения регистрационной записи об ипотеке»</w:t>
      </w:r>
      <w:r>
        <w:rPr>
          <w:rFonts w:cs="Times New Roman" w:ascii="Times New Roman" w:hAnsi="Times New Roman"/>
          <w:sz w:val="28"/>
        </w:rPr>
        <w:t>, - отмечает начальник отдела обеспечения ведения ЕГРН филиала ППК «Роскадастр» по Краснодарскому краю</w:t>
      </w:r>
      <w:r>
        <w:rPr>
          <w:rFonts w:cs="Times New Roman" w:ascii="Times New Roman" w:hAnsi="Times New Roman"/>
          <w:b/>
          <w:sz w:val="28"/>
        </w:rPr>
        <w:t xml:space="preserve"> Алексей Ос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стечении указанного срока такие документы подлежат экспертизе ценности в целях их отбора для включения в состав Архивного фонда Российской Федерации или определения документов, не подлежащих хранению, для уничтожения в установленном порядк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ить невостребованные документы довольно просто. Достаточно подать заявление о возврате и предъявить документ, удостоверяющий личность. Если сведения получает представитель заявителя, нужно предоставить нотариально удостоверенную доверенность, включающую соответствующие полномочи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дача оставленных ранее документов осуществляется следующими способам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ьерской доставкой (на платной основе, в соответствии с Порядком, утвержденным приказом Росреестра от 26.11.2021 №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/0545</w:t>
        </w:r>
      </w:hyperlink>
      <w:r>
        <w:rPr>
          <w:rFonts w:cs="Times New Roman" w:ascii="Times New Roman" w:hAnsi="Times New Roman"/>
          <w:sz w:val="28"/>
        </w:rPr>
        <w:t>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рриториальном отделе филиала ППК «Роскадастр» по месту хранения невостребованных документов (бесплатно, в день обращения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любом территориальном отделе филиала ППК «Роскадастр» по субъекту Российской Федерации независимо от места хранения документов (бесплатно, срок выдачи невостребованных документов определяется согласно логистике перемещения сведений между филиалами организаци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поминаем, что узнать полную и достоверную информацию о месте хранения невостребованных документов, способах и сроках их получения можно, обратившись лично в Роскадастр по Краснодарскому краю либо по телефону Филиа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8 861 992-13-02 (доб. 2060 или 2061), а также по телефону горячей линии Росреестра </w:t>
      </w:r>
      <w:r>
        <w:rPr>
          <w:rFonts w:cs="Times New Roman" w:ascii="Times New Roman" w:hAnsi="Times New Roman"/>
          <w:sz w:val="28"/>
        </w:rPr>
        <w:t>8 800 100-34-3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://www.consultant.ru/document/cons_doc_LAW_383341/" TargetMode="External"/><Relationship Id="rId5" Type="http://schemas.openxmlformats.org/officeDocument/2006/relationships/hyperlink" Target="https://kadastr.ru/upload/iblock/023/&#1055;&#1088;&#1080;&#1082;&#1072;&#1079; &#1056;&#1086;&#1089;&#1088;&#1077;&#1077;&#1089;&#1090;&#1088;&#1072; &#1086;&#1090; 26.11.2021 N &#1055;_0545  &#1054;&#1073; &#1091;&#1089;&#1090;&#1072;&#1085;&#1086;&#1074;&#1083;&#1077;&#1085;&#1080;&#1080; &#1087;&#1086;.pdf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46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0-23T09:33:00Z</dcterms:modified>
  <cp:revision>5</cp:revision>
  <dc:subject/>
  <dc:title/>
</cp:coreProperties>
</file>