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иск земель для туристических объектов в один клик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дарский край является одним из самых популярных направлений для туризма в России. Неслучайно он обладает высокой инвестиционной привлекательностью. Узнать, какие территории пригодны для будущих вложений в данном направлении, позволяет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pkk.rosreestr.ru/" \l "/search/70.9132873576642,109.76627681250137/6/@5w3ttjnyi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сервис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«Земля для туризма». Подробнее о его преимуществах информиру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ервис «Земля для туризма» позволяет дистанционно найти интересующие объекты без потери времени. С его помощью предприниматели могут эффективно спланировать свою деятельность, проинформировав региональные власти о заинтересованности в получении свободных участков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- сообщ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директора филиала ППК «Роскадастр» по Краснодарскому краю Светлана Сагайда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На территории Краснодарского края продолжается работа по выявлению территорий и земельных участков, где можно будет размещать объекты туристического сегмента. По состоянию на 01.09.2023 выявлено 7 земельных участков общей площадью 24,43 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7"/>
        </w:rPr>
      </w:pP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7"/>
        </w:rPr>
        <w:t xml:space="preserve">емельные участки </w:t>
      </w:r>
      <w:r>
        <w:rPr>
          <w:rFonts w:cs="Times New Roman" w:ascii="Times New Roman" w:hAnsi="Times New Roman"/>
          <w:bCs/>
          <w:i/>
          <w:sz w:val="28"/>
          <w:szCs w:val="28"/>
        </w:rPr>
        <w:t>расположены в границах Абинского, Ейского, Мостовского, Приморско-Ахтарского районах, а также на территории таких городов, как Анапа, Геленджик и Горячий Ключ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ект позволяет вовлекать в туристический оборот земли, реализовывать на них инфраструктурные проекты с помощью инвесторов и использования мер поддержки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– отмечает </w:t>
      </w:r>
      <w:r>
        <w:rPr>
          <w:rFonts w:cs="Times New Roman" w:ascii="Times New Roman" w:hAnsi="Times New Roman"/>
          <w:b/>
          <w:sz w:val="28"/>
          <w:szCs w:val="28"/>
        </w:rPr>
        <w:t>заместитель руководителя Управления Росреестра по Краснодарскому краю Дмитрий Чернобровенко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что сервис действу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азе Публичной кадастровой карты (ПКК) Росреестра. Она позволяет получить достоверные сведения об объектах земли в нескольких форматах: цифровом и бумажном. Элементы карты находятся в привязке к съемке местности со спутника, поэтому полученную информацию можно распечатать. Широкий выбор инструментов, настраиваемые слои и ссылки на сервисы получения услуг также упрощают работу с карт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К содержит общедоступные сведения из Единого государственного реестра недвижимости (ЕГРН) и включает в себя сведения о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ой стоимости объекта недвижимости;</w:t>
        <w:tab/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собствен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х разрешенного использова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х номерах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и объектов недвижим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и объектов недвижим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получить подробную информацию о сервисе «Земля для стройки» возможно на официальном сайте Краевого Роскадастра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убличная кадастровая карта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tabs>
          <w:tab w:val="clear" w:pos="708"/>
          <w:tab w:val="left" w:pos="904" w:leader="none"/>
        </w:tabs>
        <w:spacing w:before="0" w:after="200"/>
        <w:ind w:left="904" w:hanging="904"/>
        <w:rPr/>
      </w:pPr>
      <w:r>
        <w:rPr/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publichnaya-kadastrovaya-karta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59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3-10-18T12:10:00Z</dcterms:modified>
  <cp:revision>17</cp:revision>
  <dc:subject/>
  <dc:title/>
</cp:coreProperties>
</file>