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йскоукрепленского сельского поселения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Щербиновского района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от 19 октября 2015 года № 93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утверждении административного регламента предоставления администрацией Ейскоукрепленского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луги «Присвоение, изменение и аннулирование адресов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10 № 210-ФЗ «Об организации предоставления государственных и муниципальных услуг», в целях выполнения Постановлений Правительства Российской Федерации                    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т 4 сентября 2020 года № 1355 «О внесении изменений в Правила присвоения, изменения и аннулирования адресов», п о с т а н о в л я ю: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изменения, вносимые в постановление администрации Ейскоукрепле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Щербиновского района от 19 октября 2015 года № 93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(с изменениями от 28 декабря 2018 года № 120,            25 марта 2021 года № 19, 7 июня 2021 года № 40, 15 апреля 2022 года № 28)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лагаютс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осимые в постановление админист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йскоукрепленского сельского поселения Щербиновского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 19 октября 2015 года № 93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(с изменениями от 28 декабря 2018 года № 120, 25 марта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2021 года № 19, 7 июня 2021 года № 40, 15 апреля 2022 года № 28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гламенте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пункт 2.4.1 подраздела 2.4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1. Срок предоставления муниципальной услуги не должен превышать 5 (пять) рабочих дней со дня получения заявления и прилагаемых к нему документов уполномоченным органом, с учетом выдачи документов по результатам предоставления муниципальной услуги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абзац второй пункта 3.1.8 подраздела 3.3 раздела III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– 1 (один) рабочий день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второй пункта 3.2.5 подраздела 3.3 раздела III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- 1 (один) рабочий день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второй абзац пункта 3.5.6 подраздела 3.4 раздела III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рок исполнения – 1 (один) рабочий день.»;</w:t>
      </w:r>
    </w:p>
    <w:p>
      <w:pPr>
        <w:pStyle w:val="Normal"/>
        <w:suppressAutoHyphens w:val="tru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ексту раздела «Порядок исправления допущенных опечаток и ошибок в выданн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результате предоставления муниципальной услуги документах» </w:t>
      </w:r>
      <w:r>
        <w:rPr>
          <w:rFonts w:cs="Times New Roman" w:ascii="Times New Roman" w:hAnsi="Times New Roman"/>
          <w:sz w:val="28"/>
          <w:szCs w:val="28"/>
        </w:rPr>
        <w:t>слова «2 (два) рабочих дня» заменить словами «1 (один) рабочий день» в соответствующих падежах.</w:t>
      </w:r>
    </w:p>
    <w:p>
      <w:pPr>
        <w:pStyle w:val="Normal"/>
        <w:suppressAutoHyphens w:val="tru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"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 xml:space="preserve">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2:00Z</dcterms:created>
  <dc:creator>Admin</dc:creator>
  <dc:description/>
  <cp:keywords/>
  <dc:language>en-US</dc:language>
  <cp:lastModifiedBy>adm</cp:lastModifiedBy>
  <cp:lastPrinted>2024-09-30T16:43:00Z</cp:lastPrinted>
  <dcterms:modified xsi:type="dcterms:W3CDTF">2024-09-30T13:43:00Z</dcterms:modified>
  <cp:revision>4</cp:revision>
  <dc:subject/>
  <dc:title>ПРИЛОЖЕНИЕ</dc:title>
</cp:coreProperties>
</file>