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СОВЕТ ЕЙСКОУКРЕПЛЕНСКОГО СЕЛЬСКОГО ПОСЕЛЕНИЯ                   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йскоукрепленского сельского поселения                                            </w:t>
        <w:br/>
        <w:t>Щербиновского района на 2025 год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23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Style23"/>
        <w:spacing w:before="0" w:after="0"/>
        <w:ind w:firstLine="709"/>
        <w:rPr/>
      </w:pPr>
      <w:r>
        <w:rPr/>
        <w:t>1) общий объем доходов в сумме 15 643 176,00 рублей;</w:t>
      </w:r>
    </w:p>
    <w:p>
      <w:pPr>
        <w:pStyle w:val="Style23"/>
        <w:spacing w:before="0" w:after="0"/>
        <w:ind w:firstLine="709"/>
        <w:rPr/>
      </w:pPr>
      <w:r>
        <w:rPr/>
        <w:t>2) общий объем расходов в сумме 15 643 176,00 рублей;</w:t>
      </w:r>
    </w:p>
    <w:p>
      <w:pPr>
        <w:pStyle w:val="Style23"/>
        <w:spacing w:before="0" w:after="0"/>
        <w:ind w:firstLine="709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6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0,00 рублей.</w:t>
      </w:r>
    </w:p>
    <w:p>
      <w:pPr>
        <w:pStyle w:val="Style22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2</w:t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pacing w:before="0" w:after="0"/>
        <w:ind w:firstLine="709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5 год в суммах согласно приложению № 1 к настоящему решению.</w:t>
      </w:r>
    </w:p>
    <w:p>
      <w:pPr>
        <w:pStyle w:val="Style23"/>
        <w:spacing w:before="0" w:after="0"/>
        <w:ind w:firstLine="709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5 году согласно приложению № 2 к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5 году согласно приложению № 3 к настоящему реш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3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rPr/>
      </w:pPr>
      <w:r>
        <w:rPr/>
        <w:t>Статья 4</w:t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5 год согласно приложению № 4 к настоящему решению.</w:t>
      </w:r>
    </w:p>
    <w:p>
      <w:pPr>
        <w:pStyle w:val="Style23"/>
        <w:spacing w:before="0" w:after="0"/>
        <w:ind w:firstLine="709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5 год согласно приложению № 5 к настоящему решению.</w:t>
      </w:r>
    </w:p>
    <w:p>
      <w:pPr>
        <w:pStyle w:val="Style23"/>
        <w:spacing w:before="0" w:after="0"/>
        <w:ind w:firstLine="709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5 год согласно приложению № 6 к настоящему решению.</w:t>
      </w:r>
    </w:p>
    <w:p>
      <w:pPr>
        <w:pStyle w:val="Style23"/>
        <w:spacing w:before="0" w:after="0"/>
        <w:ind w:firstLine="709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5 год (приложение № 6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23"/>
        <w:spacing w:before="0" w:after="0"/>
        <w:ind w:firstLine="709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25 год (приложение № 6 к настоящему решению):</w:t>
      </w:r>
    </w:p>
    <w:p>
      <w:pPr>
        <w:pStyle w:val="Style23"/>
        <w:spacing w:before="0" w:after="0"/>
        <w:ind w:firstLine="709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205 000,00 рублей;</w:t>
      </w:r>
    </w:p>
    <w:p>
      <w:pPr>
        <w:pStyle w:val="Style23"/>
        <w:spacing w:before="0" w:after="0"/>
        <w:ind w:firstLine="709"/>
        <w:rPr/>
      </w:pPr>
      <w:r>
        <w:rPr/>
        <w:t>2) резервный фонд администрации Ейскоукрепленского сельского поселения Щербиновского района в сумме 10 000,00 рублей.</w:t>
      </w:r>
    </w:p>
    <w:p>
      <w:pPr>
        <w:pStyle w:val="Style23"/>
        <w:spacing w:before="0" w:after="0"/>
        <w:ind w:firstLine="709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25 год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в 2025 году с распределением согласно приложению № 8 к настоящему решению.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администрацией Ейскоукрепленского сельского поселения Щербиновского район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6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25 год в сумме 1 774 000,00 рублей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7</w:t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pacing w:before="0" w:after="0"/>
        <w:ind w:firstLine="709"/>
        <w:rPr/>
      </w:pPr>
      <w:r>
        <w:rPr/>
        <w:t>Увеличить размеры денежного вознаграждения лиц, замещающих муниципальные должности Ейскоукрепленского сельского поселения Щербиновского района, а также размеры должностных окладов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 с 1 октября 2025 года на 7,4 процен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22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татья 8</w:t>
      </w:r>
    </w:p>
    <w:p>
      <w:pPr>
        <w:pStyle w:val="Style22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25 год согласно приложению № 9 к настоящему решению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гарантий Ейскоукрепленского сельского поселения Щербиновского района в валюте Российской Федерации на 2025 год согласно приложению № 9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5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Ейскоукрепленского сельского поселения Щербиновского района,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 приобретении авиа 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оведение форумов, фестивалей, конкурсов, представление экспозиций Ейскоукрепленского сельского поселения Щербиновского района на всероссийских, региональных и иных выставочно-ярмаро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ые программы Ейскоукрепленского сельского поселения Щербиновского района подлежат приведению в соответствие с настоящим решением до 1 апреля 2025 года со дня вступления в силу настояще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Ейскоукреплен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авансовые платежи по муниципальным контрактам, заключаемым на сумму 50 000 000,00 рублей и бол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авансовые платежи по контрактам (договорам), заключаемым на сумму 50 000 000,00 рублей и более бюджетными или автономными муниципальными учреждениями Ейскоукреплен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, но не ранее 1 января 2025 г.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9 272 476,00 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6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1 6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1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43 1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37 2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37 2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8 1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8 1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 1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 1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5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3 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3 5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3 500,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3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43 176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45 632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 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93 919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26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79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4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1 4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4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59 963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59 963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43 1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680 7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39 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39 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 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59 96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59 96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59 96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38 16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5 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774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74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4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081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3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643 1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643 1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6 145 6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593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4 593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593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593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89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27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1"/>
              <w:gridCol w:w="829"/>
              <w:gridCol w:w="829"/>
              <w:gridCol w:w="829"/>
              <w:gridCol w:w="2072"/>
              <w:gridCol w:w="829"/>
              <w:gridCol w:w="1828"/>
            </w:tblGrid>
            <w:tr>
              <w:trPr>
                <w:trHeight w:val="133" w:hRule="atLeast"/>
              </w:trPr>
              <w:tc>
                <w:tcPr>
                  <w:tcW w:w="9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1 10420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 0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 22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 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779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77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4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81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1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1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 959 9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5 959 9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 959 9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59 9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959 9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638 1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5 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643 1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 643 1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 643 1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 643 1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643 1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643 1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643 1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643 17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4.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76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57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5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основной суммы долга, все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773" w:leader="none"/>
        </w:tabs>
        <w:ind w:left="5220"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 25.12.2024 г. № 1</w:t>
      </w:r>
    </w:p>
    <w:p>
      <w:pPr>
        <w:pStyle w:val="Normal"/>
        <w:tabs>
          <w:tab w:val="clear" w:pos="708"/>
          <w:tab w:val="left" w:pos="10773" w:leader="none"/>
        </w:tabs>
        <w:ind w:firstLine="498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160" w:firstLine="33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0206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5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9"/>
        <w:gridCol w:w="2044"/>
        <w:gridCol w:w="1327"/>
        <w:gridCol w:w="1562"/>
        <w:gridCol w:w="1846"/>
        <w:gridCol w:w="3683"/>
        <w:gridCol w:w="1278"/>
      </w:tblGrid>
      <w:tr>
        <w:trPr>
          <w:trHeight w:val="6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5"/>
        <w:gridCol w:w="2044"/>
        <w:gridCol w:w="1332"/>
        <w:gridCol w:w="1558"/>
        <w:gridCol w:w="1839"/>
        <w:gridCol w:w="3682"/>
        <w:gridCol w:w="1135"/>
      </w:tblGrid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5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094"/>
      </w:tblGrid>
      <w:tr>
        <w:trPr>
          <w:trHeight w:val="322" w:hRule="atLeast"/>
        </w:trPr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С.П. Рассол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8:00Z</dcterms:created>
  <dc:creator>Дом</dc:creator>
  <dc:description/>
  <dc:language>en-US</dc:language>
  <cp:lastModifiedBy>adm</cp:lastModifiedBy>
  <cp:lastPrinted>2024-11-29T11:14:00Z</cp:lastPrinted>
  <dcterms:modified xsi:type="dcterms:W3CDTF">2024-12-25T13:18:00Z</dcterms:modified>
  <cp:revision>2</cp:revision>
  <dc:subject/>
  <dc:title/>
</cp:coreProperties>
</file>