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от 14.08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3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21 октября 2019 года № 77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ы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министерства культуры Краснодарского края от 10 августа 2023 года № 299 «Об утверждении результатов отбора муниципальных образований Краснодарского края по основному мероприятию № 1 «Поддержка муниципальных учреждений культуры» государственной программы Краснодарского края «Развитие культуры» на 2023 год»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 августа 2019 года № 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н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я ю: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8.2023 № 39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осимо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Развитие культуры в Ейскоукрепленском сельском поселении Щерби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68 945 853,36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Ейскоукрепленского сельского поселения Щербиновского района (далее – местный бюджет) – 32 103 253,33 рублей, 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952 564,15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557 761,31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649 277,14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372 126,6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 552 000, 00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ёт средств краевого бюджета – 36 842 600,00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124 1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 718 5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составляет – 68 945 853,36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Ейскоукрепленского сельского поселения Щербиновского района -               32 103 253,33 рублей, 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952 564,15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557 761,31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649 277,14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 372 126,6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 552 000, 00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чёт средств краевого бюджета – 36 842 600,00 рублей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124 1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4 718 5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1397"/>
        <w:gridCol w:w="1273"/>
        <w:gridCol w:w="11"/>
        <w:gridCol w:w="6"/>
        <w:gridCol w:w="1543"/>
        <w:gridCol w:w="1279"/>
        <w:gridCol w:w="13"/>
        <w:gridCol w:w="1266"/>
        <w:gridCol w:w="14"/>
        <w:gridCol w:w="1280"/>
        <w:gridCol w:w="1421"/>
        <w:gridCol w:w="1276"/>
        <w:gridCol w:w="1701"/>
        <w:gridCol w:w="1702"/>
      </w:tblGrid>
      <w:tr>
        <w:trPr/>
        <w:tc>
          <w:tcPr>
            <w:tcW w:w="148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65" w:hanging="100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рублей)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1, в т.ч.:</w:t>
            </w:r>
          </w:p>
        </w:tc>
        <w:tc>
          <w:tcPr>
            <w:tcW w:w="1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23294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20424,1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63017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2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29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, изготовление ПС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706748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12728,7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63017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927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29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52619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71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218 424,7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8424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 729,3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729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 807 695,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КУК «Ейскоукрепленский СД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(оргтехника, мебель, спортинвентарь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612,9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6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,9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4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дания МКУК «Ейскоукрепленский СД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252,9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25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86152.9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861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№ 2, в т.ч.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62908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7337,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259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73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46503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0932,5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259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73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(устройство туалета) помещения № 9 здания лит. А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4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рганизации массового отдыха и досуга жителей Ейскоукрепленского сельского поселения Щерби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,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4</w:t>
            </w:r>
          </w:p>
        </w:tc>
        <w:tc>
          <w:tcPr>
            <w:tcW w:w="1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2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огласно утвержденному план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5853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952564,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7761,3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277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342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3253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564,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3661,2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277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21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2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1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С.П. Рассо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4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/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2880"/>
      <w:outlineLvl w:val="0"/>
    </w:pPr>
    <w:rPr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7:00Z</dcterms:created>
  <dc:creator>Asus</dc:creator>
  <dc:description/>
  <dc:language>en-US</dc:language>
  <cp:lastModifiedBy>adm</cp:lastModifiedBy>
  <cp:lastPrinted>2023-08-15T13:04:00Z</cp:lastPrinted>
  <dcterms:modified xsi:type="dcterms:W3CDTF">2023-08-16T06:47:00Z</dcterms:modified>
  <cp:revision>2</cp:revision>
  <dc:subject/>
  <dc:title>ПОСТАНОВЛЕНИЕ</dc:title>
</cp:coreProperties>
</file>