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</w:t>
        <w:br/>
        <w:t>обеспечению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айона 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09.2017 № 63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Ейскоукреплен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0 годы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район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10.2017 № 63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муниципальной комиссии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я современной городской среды» на 2018 - 2020 годы (далее - Комисси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Ейскоукрепленского сельского поселения Щербиновского района и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на территории Ейскоукрепленского сельского поселения Щербиновского район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политических партий и движений, общественных организаций, иных лиц.</w:t>
      </w:r>
    </w:p>
    <w:p>
      <w:pPr>
        <w:pStyle w:val="2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9:00Z</dcterms:created>
  <dc:creator>Admin</dc:creator>
  <dc:description/>
  <dc:language>en-US</dc:language>
  <cp:lastModifiedBy>adm</cp:lastModifiedBy>
  <cp:lastPrinted>2017-10-03T13:55:00Z</cp:lastPrinted>
  <dcterms:modified xsi:type="dcterms:W3CDTF">2017-10-09T10:19:00Z</dcterms:modified>
  <cp:revision>2</cp:revision>
  <dc:subject/>
  <dc:title/>
</cp:coreProperties>
</file>