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ОЙ ДОГОВ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най свои 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аши трудовые права могут быть нарушен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работодатель не спешит подписывать с вами трудовой договор, оформлять приказ о приеме на работу, не требует представить трудовую книжку или сведения о трудовой деятельности, страховое свидетельство обязательного пенсионного страхования (если оно ранее было оформлено) и обещает со дня на день выполнить все эти условия, но каждый раз устанавливает под различными предлогами новые сроки, то ваши трудовые права наруш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вает, что работодатель, не желая обеспечивать работника положенными по Трудовому кодексу РФ гарантиями и компенсациями, при приеме на работу прибегает к заключению договора подряда или договора на оказание услуг (гражданско-правового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е действия – это скорее сознательная манипуляция, серьезным образом ущемляющая права рабо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вами должен быть заключен именно трудовой договор, в котором должны содержаться положения о подчинении работника правилам внутреннего трудового распорядка, месте и времени выполнения работы, фиксированном размере вознаграждения за труд, условиях труда на рабочем мес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формление приема на работ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исьменный трудовой договор заключается как с постоянными, так и временными работниками, по основному месту работы и при совместительстве, с надомниками и т.п. Работник обязан приступить к исполнению трудовых обязанностей со дня, определенного трудовым договором (если день не оговорен – на следующий рабочий день после вступления договора в силу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ование и четкое определение обязанностей в трудовом договоре необходимо и работодателю и работнику. Работодателю это дает возможность осуществить рациональное распределение работ и эффективную организацию труда, оценить занятость работника, а для работника создает определенность относительно объема выполняемых работ и его оплаты, гарантирует возможность правильного решения спорных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ник теряет при отсутствии трудового договора прав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вреда здоровью, причиненного в связи с исполнением им трудовых обязанностей, и компенсацию морального вре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заработной платы своевременно и в полном объем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командировочных расход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рыв для отдыха и пит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недельные выходные дни, нерабочие праздничные дн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чиваемый ежегодный отпус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временной нетрудоспособ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обие по беременности и родам, по уходу за ребенк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ходное пособие при сокращении численности или штата работник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гарантии, установленные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онтроль и надзор за соблюдением трудового законодательства осуществляется Государственной инспекцией труда и прокуратурой.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Что "говорит" закон?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удовой договор должен быть составлен в двух экземплярах, каждый из которых подписывается обеими сторонами. Один экземпляр передается работнику, а второй – остается у работод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одатель обязан оформить с работником, фактически допущенным к работе, трудовой договор в письменной форме не позднее трех рабочих дней. Прием на работу оформляется приказом работодателя, который объявляется работнику под роспись в течение трех дней со дня фактического начала работы (ст. 67, 68 ТК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16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 всем вопросам можно обращаться:</w:t>
      </w:r>
    </w:p>
    <w:p>
      <w:pPr>
        <w:pStyle w:val="Style19"/>
        <w:spacing w:lineRule="auto" w:line="216"/>
        <w:ind w:firstLine="567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9"/>
        <w:spacing w:lineRule="auto" w:line="2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в отдел трудовых отношений, охраны труда и взаимодействия с работодателями ГКУ КК ЦЗН Щербиновского района </w:t>
      </w:r>
    </w:p>
    <w:p>
      <w:pPr>
        <w:pStyle w:val="Style19"/>
        <w:spacing w:lineRule="auto" w:line="2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по телефону 8(86151) 7-82-30, </w:t>
      </w:r>
    </w:p>
    <w:p>
      <w:pPr>
        <w:pStyle w:val="Style19"/>
        <w:spacing w:lineRule="auto" w:line="216"/>
        <w:ind w:firstLine="567"/>
        <w:jc w:val="both"/>
        <w:rPr/>
      </w:pPr>
      <w:r>
        <w:rPr>
          <w:color w:val="FF0000"/>
          <w:szCs w:val="28"/>
        </w:rPr>
        <w:t xml:space="preserve">по телефону «горячей линии» 8(86151) 7-82-33, </w:t>
      </w:r>
    </w:p>
    <w:p>
      <w:pPr>
        <w:pStyle w:val="Style19"/>
        <w:spacing w:lineRule="auto" w:line="216"/>
        <w:ind w:firstLine="567"/>
        <w:jc w:val="both"/>
        <w:rPr/>
      </w:pPr>
      <w:r>
        <w:rPr>
          <w:color w:val="FF0000"/>
          <w:szCs w:val="28"/>
        </w:rPr>
        <w:t xml:space="preserve">на адрес электронной почты </w:t>
      </w:r>
      <w:hyperlink r:id="rId2">
        <w:r>
          <w:rPr>
            <w:rStyle w:val="InternetLink"/>
            <w:color w:val="FF0000"/>
            <w:szCs w:val="28"/>
          </w:rPr>
          <w:t>scherbinovskaya@czn.krasnodar.ru</w:t>
        </w:r>
      </w:hyperlink>
      <w:r>
        <w:rPr>
          <w:color w:val="FF0000"/>
          <w:szCs w:val="28"/>
        </w:rPr>
        <w:t>.</w:t>
      </w:r>
    </w:p>
    <w:p>
      <w:pPr>
        <w:pStyle w:val="Style19"/>
        <w:spacing w:lineRule="auto" w:line="21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350000, г.Краснодар, ул. Чапаева, 58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Управление труда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Отдел трудовых отношений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350010, г. Краснодар, ул. Зиповская, 5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тел./факс: +7 (861) 252-26-94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телефон "горячей линии" по трудовому законодательству: +7 (861) 252-33-15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>телефон "горячей линии" по вопросам социального обслуживания, занятости населения и действующих мер социальной поддержки: 8 800 250-55-03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сайт: </w:t>
      </w:r>
      <w:r>
        <w:rPr>
          <w:color w:val="FF0000"/>
          <w:szCs w:val="28"/>
          <w:lang w:val="en-US"/>
        </w:rPr>
        <w:t>sznkuban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r>
        <w:rPr>
          <w:color w:val="FF0000"/>
          <w:szCs w:val="28"/>
        </w:rPr>
        <w:t xml:space="preserve">, </w:t>
      </w:r>
      <w:r>
        <w:rPr>
          <w:color w:val="FF0000"/>
          <w:szCs w:val="28"/>
          <w:lang w:val="en-US"/>
        </w:rPr>
        <w:t>kubzan</w:t>
      </w:r>
      <w:r>
        <w:rPr>
          <w:color w:val="FF0000"/>
          <w:szCs w:val="28"/>
        </w:rPr>
        <w:t>.</w:t>
      </w:r>
      <w:r>
        <w:rPr>
          <w:color w:val="FF0000"/>
          <w:szCs w:val="28"/>
          <w:lang w:val="en-US"/>
        </w:rPr>
        <w:t>ru</w:t>
      </w:r>
      <w:bookmarkStart w:id="0" w:name="_GoBack"/>
      <w:bookmarkEnd w:id="0"/>
    </w:p>
    <w:p>
      <w:pPr>
        <w:pStyle w:val="Normal"/>
        <w:ind w:firstLine="59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lineRule="auto" w:line="228"/>
      <w:jc w:val="center"/>
    </w:pPr>
    <w:rPr>
      <w:b/>
      <w:iCs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binovskaya@czn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6:00Z</dcterms:created>
  <dc:creator>USER</dc:creator>
  <dc:description/>
  <dc:language>en-US</dc:language>
  <cp:lastModifiedBy>adm</cp:lastModifiedBy>
  <cp:lastPrinted>2023-10-16T13:43:00Z</cp:lastPrinted>
  <dcterms:modified xsi:type="dcterms:W3CDTF">2023-10-18T10:36:00Z</dcterms:modified>
  <cp:revision>2</cp:revision>
  <dc:subject/>
  <dc:title/>
</cp:coreProperties>
</file>