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ВОИ ТРУДОВЫЕ ПРАВА, ПОДРОСТ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озрас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ы можешь смело устраиваться на работу с 16 лет, а в некоторых случаях и раньш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лет для выполнения легкого труда, если ты получил или получаешь общее образовани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 лет для работы в свободное от учебы время, если согласен один из родителей (попечитель), для детей-сирот и детей, оставшихся без попечения родителей, письменное согласие органа опеки и попечительства или иного законного представител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лет – только в качестве творческого исполнителя произведений в организациях кинематографии, театральных и концертных организациях, цирках, С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работу тебя примут только после предварительного обязательного медицинского осмотра, проведенного за счет работо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До 18 лет работать запрещается, если эта работ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орном бизнесе, в ночных кабаре и клуба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а с производством, перевозкой и торговлей спиртными напитками, табачными изделиями, наркотическими и иными токсическими препаратами, материалами эротического содерж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подземны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ахтовым методом (когда место работы значительно удалено от места твоего постоянного проживания – находится в другом городе, регионе и т.п.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дными и (или) опасными условиями труд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(то есть после окончания установленного для тебя рабочего дн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и нерабочие праздничные дн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(с 22:00 до 06:00 ча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сновные документы при поступлении на работу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одного из родителей (попечителя), для детей-сирот и детей, оставшихся без попечения родителей, письменное согласие органа опеки и попечительства или иного законного представителя (для учащихся достигших возраста четырнадцати лет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 (или) сведения о трудовой деятельности, за исключением случаев, если трудовой договор заключается впервы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(в случае отсутствия оформляется работодателе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формление приема на рабо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формлением на работу занимается работо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н должен:</w:t>
      </w:r>
    </w:p>
    <w:p>
      <w:pPr>
        <w:pStyle w:val="Normal"/>
        <w:jc w:val="both"/>
        <w:rPr/>
      </w:pPr>
      <w:r>
        <w:rPr>
          <w:szCs w:val="28"/>
        </w:rPr>
        <w:t>1) не позднее трех рабочих дней с момента твоего фактического начала работы заключить с тобой трудовой договор. От тебя требуется внимательно прочитать трудовой договор (если ты с чем-либо не согласен, то следует обсудить это с работодателе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ручить тебе один экземпляр подписанного трудового догов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издать приказ о приеме тебя на работу и ознакомить с ним под роспис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внести запись о приеме на работу в трудовую книжку (если ты уже работал);</w:t>
      </w:r>
    </w:p>
    <w:p>
      <w:pPr>
        <w:pStyle w:val="Normal"/>
        <w:jc w:val="both"/>
        <w:rPr/>
      </w:pPr>
      <w:r>
        <w:rPr>
          <w:szCs w:val="28"/>
        </w:rPr>
        <w:t>5) сформировать в электронном виде основную информацию о твоей трудовой деятельности и представить ее для хранения в информационных ресурсах Социального фонда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Что такое "Трудовой договор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то письменное соглашение между тобой и работодателем. В нем указывается на какую работу (профессию, должность) ты принят, режим рабочего времени, размер оплаты труда и другие важные услов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удовой договор обязательно составляется в двух экземплярах, на каждом должны стоять "живые" подписи работника и работо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ВАЖНО!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иеме на работу работодатель не вправе устанавливать тебе испытательный срок, а также с тобой не может быть заключен договор о полной материальной ответ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Продолжительность рабочего времени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5 лет – не более 20 часов в неделю и не более 4 часов в ден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до 16 лет – не более 25 часов в неделю и не более 5 часов в ден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о 18 лет – не более 35 часов в неделю и не более 7 часов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 заработной плат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мер заработной платы определяется по соглашению между тобой и работодателем и отражается в трудовом договоре. На размер заработной платы влияет количество отработанных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зависимо от срока трудового договора зарплата должна выплачиваться не реже, чем каждые пол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  <w:t>Об отпуск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ый оплачиваемый отпуск составляет 31 календарный день в удобное для тебя время года. При увольнении выплачивается компенсация за неиспользованный отпуск, исчисленная пропорционально отработанному време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spacing w:lineRule="auto" w:line="228"/>
      <w:jc w:val="center"/>
    </w:pPr>
    <w:rPr>
      <w:b/>
      <w:iCs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5:00Z</dcterms:created>
  <dc:creator>USER</dc:creator>
  <dc:description/>
  <dc:language>en-US</dc:language>
  <cp:lastModifiedBy>adm</cp:lastModifiedBy>
  <cp:lastPrinted>2023-10-16T13:43:00Z</cp:lastPrinted>
  <dcterms:modified xsi:type="dcterms:W3CDTF">2023-10-18T10:35:00Z</dcterms:modified>
  <cp:revision>2</cp:revision>
  <dc:subject/>
  <dc:title/>
</cp:coreProperties>
</file>