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с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алификационного экзамена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 и оценки их знаний, навыков и ум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фессионального уровн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Краснодарского края от 08 июня 2007 года              № 1244-КЗ «О муниципальной службе в Краснодарском крае», Законом              Краснодарского края от 03 июня 2009 года № 1740-КЗ «О порядке присвоения и сохранения классных чинов муниципальных служащих в Краснодарском крае»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 порядке сдачи квалификационного экзамена муниципальными служащими администрации Ейскоукрепленского сельского поселения  Щербиновского района и оценки их знаний, навыков и умений (профессионального уровня) (прилагается)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19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главу Ейскоукрепленского сельского поселения Щербиновского района                          А.А Колосо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                                                                     А.А. Кол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№ 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сдачи квалификационного экза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служащими администрации Ейскоукрепле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Щербиновского района и оценки зна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стоящим Положением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 (далее - Положение) в соответствии со статьей 16(1) Закона Краснодарского края от 08 июня 2007 года № 1244-КЗ                          «О муниципальной службе в Краснодарском крае», Законом Краснодарского края от 03 июня 2009 года № 1740-КЗ «О порядке присвоения и сохранения классных чинов муниципальных служащих в Краснодарском крае» утверждается порядок сдачи квалификационного экзамена муниципальными служащими администрации Ейскоукрепленского сельского поселения Щербиновского района (далее-муниципальные служащие), замещающими должности муниципальной службы в администрации Ейскоукрепленского сельского поселения Щербиновского района (далее - должности муниципальной службы) и оценки знаний, навыков и умений (профессионального уровня)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валификационный экзамен проводи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8"/>
        <w:jc w:val="both"/>
        <w:rPr/>
      </w:pPr>
      <w:r>
        <w:rPr>
          <w:sz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 в пределах группы должностей муниципальной службы по истечении срока, установленного для прохождения муниципальной службы в предыдущем классном чине, и при условии, что для этой должности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) при решении вопроса о присвоении муниципальному служащему классного чина после назначения его на должность муниципальной службы, которая относится к более высокой группе должностей муниципальной службы, чем замещаемая им ранее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 </w:t>
      </w:r>
    </w:p>
    <w:p>
      <w:pPr>
        <w:pStyle w:val="Normal"/>
        <w:ind w:firstLine="708"/>
        <w:jc w:val="both"/>
        <w:rPr/>
      </w:pPr>
      <w:r>
        <w:rPr>
          <w:sz w:val="28"/>
        </w:rPr>
        <w:t>4. В случае, предусмотренном подпунктом «а» пункта 3 настоящего          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валификационный экзамен проводится по решению главы Ейскоукрепленского сельского поселения Щербиновского района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валификационный экзамен проводится по решению главы Ейскоукрепленского сельского поселения Щербиновского района по мере необходимости, но не чаще одного раза в год и не реже одного раза в три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Квалификационный экзамен проводится аттестационной комиссией администрации Ейскоукрепленского сельского поселения Щербиновского района (далее - аттестационная комиссия). </w:t>
      </w:r>
    </w:p>
    <w:p>
      <w:pPr>
        <w:pStyle w:val="Normal"/>
        <w:ind w:firstLine="708"/>
        <w:jc w:val="both"/>
        <w:rPr/>
      </w:pPr>
      <w:r>
        <w:rPr>
          <w:sz w:val="28"/>
        </w:rPr>
        <w:t>8. В решении главы Ейскоукрепленского сельского поселения Щербиновского района о проведении квалификационного экзамена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дата и время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>
          <w:sz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08"/>
        <w:jc w:val="both"/>
        <w:rPr/>
      </w:pPr>
      <w:r>
        <w:rPr>
          <w:sz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9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Не позднее, чем за две недели до проведения квалификационного экзамена начальник отдела администрации Ейскоукрепленского сельского поселения Щербиновского района в подчинении которого находится муниципальный служащий направляет в аттестационную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708"/>
        <w:jc w:val="both"/>
        <w:rPr/>
      </w:pPr>
      <w:r>
        <w:rPr>
          <w:sz w:val="28"/>
        </w:rPr>
        <w:t>11. Муниципальный служащий должен быть ознакомлен с отзывом, указанным в пункте 10 настоящего Положения, не менее чем за неделю до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12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, Краснодарского края, органов местного самоуправления Ейскоукрепленского сельского поселения Щербиновского района,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13. Решение о результате квалификационного экзамена выносится аттестационной комиссией в отсутствие муниципального служащего и его непосредственного начальника отдела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8"/>
        <w:jc w:val="both"/>
        <w:rPr/>
      </w:pPr>
      <w:r>
        <w:rPr>
          <w:sz w:val="28"/>
        </w:rPr>
        <w:t>14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8"/>
        <w:jc w:val="both"/>
        <w:rPr/>
      </w:pPr>
      <w:r>
        <w:rPr>
          <w:sz w:val="28"/>
        </w:rPr>
        <w:t>15. Результат квалификационного экзамена заносится в экзаменационный лист муниципального служащего, составленный по форме согласно приложению к настоящему Положению. 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й служащий знакомится с экзаменационным листом под роспись.</w:t>
      </w:r>
    </w:p>
    <w:p>
      <w:pPr>
        <w:pStyle w:val="Normal"/>
        <w:ind w:firstLine="708"/>
        <w:jc w:val="both"/>
        <w:rPr/>
      </w:pPr>
      <w:r>
        <w:rPr>
          <w:sz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16. Результаты квалификационного экзамена направляются главе Ейскоукрепленского сельского поселения Щербиновского района не позднее чем через 7 рабочих дней после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7. На основании результатов квалификационного экзамена глава Ейскоукрепленского сельского поселения Щербиновского района принимает решение о присвоении в установленном порядке классного чина муниципальному служащему, сдавшему квалификационный экзамен. </w:t>
      </w:r>
    </w:p>
    <w:p>
      <w:pPr>
        <w:pStyle w:val="Normal"/>
        <w:ind w:firstLine="708"/>
        <w:jc w:val="both"/>
        <w:rPr/>
      </w:pPr>
      <w:r>
        <w:rPr>
          <w:sz w:val="28"/>
        </w:rPr>
        <w:t>18. Решение о присвоении муниципальному служащему классного чина оформляется распоряжением администрации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19. Запись о присвоении классного чина вносится в трудовую книжку, личную карточку государственного (муниципального) служащего и личное дело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20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21. Муниципальный служащий вправе обжаловать результаты квалификационного экзаме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А.А. Кол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ложению о порядке с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лификационного экзам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ми служащи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Ейскоукрепленского сельского поселения Щербиновского района и оценки их знаний, навыков, и умений (профессионального уровн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Й 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служащего администрации Ейскоукрепле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Щерби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, число и месяц рождения_________________________________________</w:t>
      </w:r>
    </w:p>
    <w:p>
      <w:pPr>
        <w:pStyle w:val="Normal"/>
        <w:jc w:val="both"/>
        <w:rPr/>
      </w:pPr>
      <w:r>
        <w:rPr>
          <w:sz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пециальность и квалификация по образованию, ученая степень, ученое зв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ведения о профессиональной переподготовке, повышении квалификации или стажировке ______________________________________________________</w:t>
      </w:r>
    </w:p>
    <w:p>
      <w:pPr>
        <w:pStyle w:val="Normal"/>
        <w:jc w:val="center"/>
        <w:rPr/>
      </w:pPr>
      <w:r>
        <w:rPr/>
        <w:t>(документы о профессион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ереподготовке, повышении квалификации или стажировке)</w:t>
      </w:r>
    </w:p>
    <w:p>
      <w:pPr>
        <w:pStyle w:val="Normal"/>
        <w:jc w:val="both"/>
        <w:rPr/>
      </w:pPr>
      <w:r>
        <w:rPr>
          <w:sz w:val="28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таж муниципальной службы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бщий трудовой стаж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лассный чин муниципальной службы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наименование классного ч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 дата его присво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Вопросы к муниципальному служащему и краткие ответы на них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Замечания и предложения, высказанные аттестационной комиссией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редложения, высказанные муниципальным служа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оличественный состав аттестационной комиссии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и присутствовало ______ членов аттестацио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голосов за ____, против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Примечания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аттеста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                                       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ттестационной комиссии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 квалификационного экзамена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экзаменационным листом ознакомился 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/>
        <w:t>(подпись муниципального  служащего, дата)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/>
        <w:t>место для печати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А.А. Коло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0:00Z</dcterms:created>
  <dc:creator>Администрация</dc:creator>
  <dc:description/>
  <cp:keywords/>
  <dc:language>en-US</dc:language>
  <cp:lastModifiedBy>Работа1</cp:lastModifiedBy>
  <cp:lastPrinted>2014-09-15T15:05:00Z</cp:lastPrinted>
  <dcterms:modified xsi:type="dcterms:W3CDTF">2019-05-28T08:06:00Z</dcterms:modified>
  <cp:revision>13</cp:revision>
  <dc:subject/>
  <dc:title>Об утверждении Положения о порядке сдачи</dc:title>
</cp:coreProperties>
</file>