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0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ротивопожарного режи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вязи с установлением погодных условий, способствующих снижению пожарной обстановки на территории Ейскоукрепленского сельского поселения Щербиновского района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16 марта 2020 года особый противопожарный режим на территории Ейскоукрепленского сельского поселения Щербиновского района, введенный постановлением администрации Ейскоукрепленского сельского поселения Щербиновского района от 5 марта 2020 года № 19 «О введении особого противопожарного режима на территор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0:00Z</dcterms:created>
  <dc:creator>АЛЕКСАНДР</dc:creator>
  <dc:description/>
  <dc:language>en-US</dc:language>
  <cp:lastModifiedBy>adm</cp:lastModifiedBy>
  <cp:lastPrinted>2020-03-16T16:49:00Z</cp:lastPrinted>
  <dcterms:modified xsi:type="dcterms:W3CDTF">2020-03-24T10:40:00Z</dcterms:modified>
  <cp:revision>2</cp:revision>
  <dc:subject/>
  <dc:title>Заведующему районным от-делом образования</dc:title>
</cp:coreProperties>
</file>