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65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23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 новой коронавирусно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в администрации Ейскоукрепленск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угрозой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 в соответствии с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ю новой коронавирусной инфекции                    (</w:t>
      </w:r>
      <w:r>
        <w:rPr>
          <w:szCs w:val="28"/>
          <w:lang w:val="en-US"/>
        </w:rPr>
        <w:t>COVID</w:t>
      </w:r>
      <w:r>
        <w:rPr>
          <w:szCs w:val="28"/>
        </w:rPr>
        <w:t>-19), постановлениями администрации муниципального образования Щербиновский район от 16 марта 2020 года № 151 (с изменениями от 19 марта 2020 года № 166) «О введении режима функционирования «Повышенная готовность» на территории муниципального образования Щербиновский район и мерах по предотвращению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» и от 19 марта 2020 года № 164 «О мерах по противодействию новой коронавирусной инфекции (COVID-19) в органах местного самоуправления муниципального образования Щербиновский район», Методическими рекомендациями Министерства труда и социальной защиты Российской Федерации от 16 марта 2020 года № 19-0/10/П-2261 по режиму труда органов государственной власти, органов местного самоуправления и организаций с участием государства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ременно ограничить личный прием граждан в администрации Ейскоукрепленского сельского поселения Щербиновского района (далее - администрация), рекомендовать обращаться в письменной форме через электронные интернет-ресурсы (электронная почта), посредством телефонной связи или почтой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ременно ввести специальный режим посещения администрации, при наличии возможности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лиц, чья профессиональная деятельность не связана с исполнением функций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е допускать к работе муниципальных служащих, работников администрации с признаками респираторного заболе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ть отстраненного муниципального служащего, работника администрации вызвать врача и по итогам проинформировать своего непосредственного руководителя о результатах, в дальнейшем в ежедневном режиме информировать о своем состояни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Максимально сократить количество проводимых деловых мероприятий (межведомственных, рабочих совещаний, заседаний), по возможности проводить их в видеоформате, допуская возможность проведения только чрезвычайно важных и неотлож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рганизовать проведение 1 раз в сутки качественной уборки помещений администрации с проведением дезинфекции дверных ручек, выключателей, перил, мест общего 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8. Постановление вступает в силу со дня его подписания и действует           с 23 марта по 1 мая 2020 года включительн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SimSun;宋体" w:hAnsi="SimSun;宋体" w:eastAsia="SimSun;宋体"/>
      <w:kern w:val="2"/>
      <w:sz w:val="28"/>
      <w:szCs w:val="22"/>
      <w:lang w:val="ru-RU"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ascii="SimSun;宋体" w:hAnsi="SimSun;宋体" w:eastAsia="SimSun;宋体"/>
      <w:kern w:val="2"/>
      <w:szCs w:val="22"/>
    </w:rPr>
  </w:style>
  <w:style w:type="paragraph" w:styleId="Style16">
    <w:name w:val="Стиль"/>
    <w:qFormat/>
    <w:pPr>
      <w:widowControl/>
      <w:suppressAutoHyphens w:val="true"/>
      <w:autoSpaceDE w:val="false"/>
      <w:bidi w:val="0"/>
      <w:spacing w:lineRule="auto" w:line="288"/>
      <w:jc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3:00Z</dcterms:created>
  <dc:creator>User</dc:creator>
  <dc:description/>
  <cp:keywords/>
  <dc:language>en-US</dc:language>
  <cp:lastModifiedBy>adm</cp:lastModifiedBy>
  <cp:lastPrinted>2020-03-24T16:26:00Z</cp:lastPrinted>
  <dcterms:modified xsi:type="dcterms:W3CDTF">2020-03-24T13:27:00Z</dcterms:modified>
  <cp:revision>4</cp:revision>
  <dc:subject/>
  <dc:title>О проведении дня охраны труда</dc:title>
</cp:coreProperties>
</file>