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7250" cy="310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ранних лет ребенок вступает во взаимодействие с окружающим его миром. Он познает его. Но не все в окружающем мире ребенку понятно и безопасно. </w:t>
      </w:r>
      <w:r>
        <w:rPr>
          <w:sz w:val="28"/>
          <w:szCs w:val="28"/>
          <w:u w:val="single"/>
        </w:rPr>
        <w:t>Задача родителей</w:t>
      </w:r>
      <w:r>
        <w:rPr>
          <w:sz w:val="28"/>
          <w:szCs w:val="28"/>
        </w:rPr>
        <w:t xml:space="preserve"> – обезопасить жизнь детей, вооружив их элементарными знаниями и умениями, помогающими найти выход при встрече с незнакомыми явлениями в окружающем мире, выжить в нем. 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пас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центральное понятие безопасности жизнедеятельности, она носит скрытый характер. Признаками, определяющими опасность, являются: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а для жизни,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анесения ущерба здоровью,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нормального функционирования органов и систем человека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Можно выдел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яд опасностей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язанных с местом пребывания человека: 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дома, 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на дороге и на улице,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в природе,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в общении с незнакомыми людьми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обученности и опыта в большей степени зависит способность людей к безопасному существованию в окружающей среде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Для того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чтобы обеспечить безопасность ребё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ослым необходимо предпринять ряд мер и строго придерживаться основных требований безопасности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первую очеред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ребёнком нужно проводить постоянную разъяснительную работу, используя примеры, сказки, рисунки и всё то, что поможет ребёнку понять, какие ситуации бывают опасными, как поступить, попав в них и как их избежать. Учёба пойдёт впустую, если не учитывать и особенности детской психики, которая противится формам «запрещено», «нельзя», «ты обязан» и т.д. Лучше действуют формулы типа: «Давай учиться вместе, помоги мне избавиться от беспокойства за тебя». Ситуации следует проверять в игровой форме, а объяснения лучше подкреплять доступными примерами. Если, например, ребёнок, совсем мал, напомните ему о печальной судьбе семерых козлят, доверившихся волку, или о Красной Шапочке, которой больше повезло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тор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одителям необходимо создать ребёнку благоприятные условия в жилище, используя всевозможные защитные механизмы, приспособления и соблюдая самим правила пожарной безопасности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Еще одно из главных усло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опасности ребенка — это его к вам доверие. Что бы с ним не случилось, он должен знать: папа и мама всегда помогут, и не бояться ничего вам рассказывать. Будьте в курсе того, кто окружает вашего ребенка в учебном заведении, на детской площадке или в секции. Если ребенок кажется подавленным, расстроенным, осторожно расспросите его, дайте понять, что он всегда может рассчитывать на вашу защиту и поддерж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ЭЛЕКТРО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сь за провод, свисающий со столб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йтесь к оголенному, плохо изолированному пров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трагивайтесь до включенного электроприбора и не беритесь за электрическую вилку мокрыми рук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электроприборами в ванн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вилку в розетку, убедитесь, что она именно от того прибора, который вы собираетесь включи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неисправными (искрящими, нагревающимися) розе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РИ НАПАДЕНИИ СОБА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е к незнакомой собаке и не оказывайте ей "знаков внимания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ака ведет себя агрессивно, никогда не поворачивайтесь к ней спиной и не убегай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от агрессивной собаки пятясь, не суетясь и не отрывая взгляда от н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ахивайтесь на собаку, не поднимайте с земли палку или камен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громким и уверенным голосом подать команды: "Фу!", "Стоять!", "Сидеть!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ака бросилась на вас, бейте ее (очень сильно и точно) в нос, в пах и живо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аке удалось повалить вас на землю, защищайте горл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е отношение к собаке в подобной ситуации неумест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28"/>
          <w:u w:val="single"/>
        </w:rPr>
        <w:t>Задача родителей</w:t>
      </w:r>
      <w:r>
        <w:rPr>
          <w:sz w:val="32"/>
          <w:szCs w:val="28"/>
        </w:rPr>
        <w:t xml:space="preserve"> – обезопасить жизнь детей, вооружив их элементарными знаниями и умениями, помогающими найти выход при встрече с незнакомыми явлениями в окружающем мире, выжить в н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678" w:gutter="0" w:header="0" w:top="54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0:00Z</dcterms:created>
  <dc:creator>Главный</dc:creator>
  <dc:description/>
  <cp:keywords/>
  <dc:language>en-US</dc:language>
  <cp:lastModifiedBy>Света</cp:lastModifiedBy>
  <cp:lastPrinted>2020-02-04T11:36:00Z</cp:lastPrinted>
  <dcterms:modified xsi:type="dcterms:W3CDTF">2020-06-23T06:30:00Z</dcterms:modified>
  <cp:revision>2</cp:revision>
  <dc:subject/>
  <dc:title> С ранних лет ребенок вступает во взаимодействие с окружающим его миром</dc:title>
</cp:coreProperties>
</file>