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Услуги Кадастровой палаты: #лучшедома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210820</wp:posOffset>
            </wp:positionV>
            <wp:extent cx="2087880" cy="580390"/>
            <wp:effectExtent l="0" t="0" r="0" b="0"/>
            <wp:wrapTight wrapText="bothSides">
              <wp:wrapPolygon edited="0">
                <wp:start x="-195" y="0"/>
                <wp:lineTo x="-195" y="20604"/>
                <wp:lineTo x="21516" y="20604"/>
                <wp:lineTo x="21516" y="0"/>
                <wp:lineTo x="-1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Сегодня активно растет спрос граждан на услуги в электронном виде. Кадастровая палата предлагает населению края возможность получения ряда услуг, а также информации о порядке их предоставления, не выходя из дом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так, какие услуги можно получить, не выходя из дома?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Прежде всего, это предоставление сведений Единого государственного реестра недвижимости (ЕГРН)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Выписка из ЕГРН понадобится при купле-продаже, обмене, дарении, аренде недвижимости. Поможет проверить сведения об объекте перед сделкой, в том числе на наличие обременений. Выписка из ЕГРН – основа любой сделки с недвижимостью. Это тот самый документ, который подтверждает права собственности на квартиру, участок, дом, гараж, машино-место. Выписка содержит актуальную информацию об объекте и его владельце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Услуга предоставления сведений ЕГРН относится к платным, а ее стоимость зависит от того, каким способом обратился заявитель в Кадастровую палату и какой вид выписки, содержащей сведения ЕГРН, ему необходим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Наиболее выгодным в финансовом плане способом является получение государственных услуг Росреестра в электронном виде и посредством официального сайта Росреестра (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8"/>
            <w:lang w:eastAsia="ru-RU"/>
          </w:rPr>
          <w:t>http://rosreestr.ru</w:t>
        </w:r>
      </w:hyperlink>
      <w:r>
        <w:rPr>
          <w:rFonts w:eastAsia="Times New Roman" w:cs="Segoe UI" w:ascii="Segoe UI" w:hAnsi="Segoe UI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случай если у заявителя нет возможности воспользоваться сайтом, Кадастровая палата предоставляет услуги по выезду к заявителю с целью приема запросов о предоставлении сведений ЕГРН, заявлений и документов для осуществления кадастрового учета и регистрации прав на объекты недвижимости, а также по курьерской доставке подтверждающих документов по итогам оказания госуслуг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Выездное обслуживание предоставляется на безвозмездной основе ветеранам и инвалидам Великой Отечественной войны, инвалидам I и II групп, если они являются правообладателями недвижимости, в отношении которой предоставляется услуг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Также, Кадастровая палата оказывает консультационные услуги в части подготовки проектов договоров купли-продажи, мены, аренды, дарения, по составу документов, необходимых для осуществления сделки с объектом недвижимости, по проверке межевых и технических план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знать подробности о платных услугах, оказываемых Кадастровой палатой, можно получить, позвонив по номеру телефона 8-861-992-13-02 (доб.2060 или 2061) либо отправив письмо на адрес электронной почты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uslugi-pay@23.kadastr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Предоставление Кадастровой палатой платных услуг осуществляется на территории всего кра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Берегите себя и своих близких – получайте услуги #лучшедома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Начальник планового отдела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Мария Алексеевна Киселева 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644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ind w:hanging="233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>
          <w:trHeight w:val="609" w:hRule="atLeast"/>
        </w:trPr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ind w:hanging="165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7:00Z</dcterms:created>
  <dc:creator>user0249</dc:creator>
  <dc:description/>
  <cp:keywords/>
  <dc:language>en-US</dc:language>
  <cp:lastModifiedBy>user2142</cp:lastModifiedBy>
  <dcterms:modified xsi:type="dcterms:W3CDTF">2020-06-29T15:26:00Z</dcterms:modified>
  <cp:revision>8</cp:revision>
  <dc:subject/>
  <dc:title/>
</cp:coreProperties>
</file>