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8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особого противопожарного режим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постановление администрации муниципального образования Щербиновский район от 2 ноября 2023 года                       № 1063 «Об отмене особого противопожарного режима на территории Ейскоукрепленского сельского поселения Щербиновского района» в связи с установлением погодных условий, способствующих снижению пожарной обстановки на территории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8 ноября 2023 года особый противопожарный режим на территории Ейскоукрепленского сельского поселения Щербиновского района, введенный постановлением администрации Ейскоукрепленского сельского поселения Щербиновского района от 23 июня 2023 года № 34 «О введении особого противопожарного режима на территор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публиковать настоящее постановление в периодическом печатном издании «Информационный бюллетень администрации</w:t>
      </w:r>
      <w:r>
        <w:rPr>
          <w:rFonts w:eastAsia="Droid Sans Fallback;MS Mincho"/>
          <w:iCs/>
          <w:kern w:val="2"/>
          <w:sz w:val="28"/>
          <w:szCs w:val="28"/>
          <w:lang w:eastAsia="hi-IN" w:bidi="hi-IN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2:00Z</dcterms:created>
  <dc:creator>АЛЕКСАНДР</dc:creator>
  <dc:description/>
  <dc:language>en-US</dc:language>
  <cp:lastModifiedBy>adm</cp:lastModifiedBy>
  <cp:lastPrinted>2023-11-08T15:40:00Z</cp:lastPrinted>
  <dcterms:modified xsi:type="dcterms:W3CDTF">2023-11-17T08:52:00Z</dcterms:modified>
  <cp:revision>2</cp:revision>
  <dc:subject/>
  <dc:title>Заведующему районным от-делом образования</dc:title>
</cp:coreProperties>
</file>