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sz w:val="28"/>
          <w:szCs w:val="22"/>
          <w:lang w:eastAsia="ar-SA"/>
        </w:rPr>
        <w:drawing>
          <wp:inline distT="0" distB="0" distL="0" distR="0">
            <wp:extent cx="723900" cy="894080"/>
            <wp:effectExtent l="0" t="0" r="0" b="0"/>
            <wp:docPr id="1" name="Ейскоукрепленское СП_г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йскоукрепленское СП_г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8"/>
          <w:szCs w:val="28"/>
          <w:lang w:eastAsia="ar-SA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15.11.2023                                                                                                       № 66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село Ейское Укреплени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4"/>
        <w:rPr>
          <w:b w:val="false"/>
          <w:b w:val="false"/>
          <w:szCs w:val="28"/>
        </w:rPr>
      </w:pPr>
      <w:r>
        <w:rPr>
          <w:szCs w:val="28"/>
        </w:rPr>
        <w:t>О внесении изменений в Государственный адресный реес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8 декабря 2013 года </w:t>
      </w:r>
      <w:r>
        <w:rPr>
          <w:sz w:val="28"/>
          <w:szCs w:val="28"/>
        </w:rPr>
        <w:t>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 п о с т а н о в л я ю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1. Внести сведение о кадастровом номере 23:36:0402005:461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2-я Пятилетка, дом 51, уникальный номер </w:t>
      </w:r>
      <w:r>
        <w:rPr>
          <w:color w:val="000000"/>
          <w:szCs w:val="28"/>
        </w:rPr>
        <w:t xml:space="preserve">4169ec3c-c1dd-4627-8732-3e7ced519938. </w:t>
      </w:r>
      <w:r>
        <w:rPr>
          <w:szCs w:val="28"/>
        </w:rPr>
        <w:t>Адрес с кадастровым номером 23:36:0402005:461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2. Внести сведение о кадастровом номере 23:36:0402005:837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2-я Пятилетка, дом 53, уникальный номер </w:t>
      </w:r>
      <w:r>
        <w:rPr>
          <w:color w:val="000000"/>
          <w:szCs w:val="28"/>
        </w:rPr>
        <w:t xml:space="preserve">e66dabee-c9b7-4a43-b6f1-47138aca6d21. </w:t>
      </w:r>
      <w:r>
        <w:rPr>
          <w:szCs w:val="28"/>
        </w:rPr>
        <w:t>Адрес с кадастровым номером 23:36:0402005:837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3. Внести сведение о кадастровом номере 23:36:0402003:276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2-я Пятилетка, дом 35, уникальный номер </w:t>
      </w:r>
      <w:r>
        <w:rPr>
          <w:color w:val="000000"/>
          <w:szCs w:val="28"/>
        </w:rPr>
        <w:t xml:space="preserve">299ab9c0-d656-42a7-85cd-e3d0e298a1f7. </w:t>
      </w:r>
      <w:r>
        <w:rPr>
          <w:szCs w:val="28"/>
        </w:rPr>
        <w:t>Адрес с кадастровым номером 23:36:0402003:276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4. Внести сведение о кадастровом номере 23:36:0402005:444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2-я Пятилетка, дом 17, уникальный номер </w:t>
      </w:r>
      <w:r>
        <w:rPr>
          <w:color w:val="000000"/>
          <w:szCs w:val="28"/>
        </w:rPr>
        <w:t xml:space="preserve">10c9a03f-7c65-43af-a164-4a6b88ccc2f7. </w:t>
      </w:r>
      <w:r>
        <w:rPr>
          <w:szCs w:val="28"/>
        </w:rPr>
        <w:t>Адрес с кадастровым номером 23:36:0402005:444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5. Внести сведение о кадастровом номере 23:36:0402003:509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2-я Пятилетка, дом 49, уникальный номер </w:t>
      </w:r>
      <w:r>
        <w:rPr>
          <w:color w:val="000000"/>
          <w:szCs w:val="28"/>
        </w:rPr>
        <w:t xml:space="preserve">ceb3593c-9967-4c67-8007-5fbc7af07773. </w:t>
      </w:r>
      <w:r>
        <w:rPr>
          <w:szCs w:val="28"/>
        </w:rPr>
        <w:t>Адрес с кадастровым номером 23:36:0402003:509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6. Внести сведение о кадастровом номере 23:36:0402005:197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2-я Пятилетка, дом 55а, уникальный номер </w:t>
      </w:r>
      <w:r>
        <w:rPr>
          <w:color w:val="000000"/>
          <w:szCs w:val="28"/>
        </w:rPr>
        <w:t xml:space="preserve">d28bf882-41c3-45d9-b89c-036ec85a0d5c. </w:t>
      </w:r>
      <w:r>
        <w:rPr>
          <w:szCs w:val="28"/>
        </w:rPr>
        <w:t>Адрес с кадастровым номером 23:36:0402005:197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7. Внести сведение о кадастровом номере 23:36:0402003:469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2-я Пятилетка, дом 9, уникальный номер </w:t>
      </w:r>
      <w:r>
        <w:rPr>
          <w:color w:val="000000"/>
          <w:szCs w:val="28"/>
        </w:rPr>
        <w:t xml:space="preserve">32a4ddfd-4f95-4d71-b779-c56384dc4112. </w:t>
      </w:r>
      <w:r>
        <w:rPr>
          <w:szCs w:val="28"/>
        </w:rPr>
        <w:t>Адрес с кадастровым номером 23:36:0402003:469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8. Внести сведение о кадастровом номере 23:36:0402003:486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2-я Пятилетка, дом 21, уникальный номер </w:t>
      </w:r>
      <w:r>
        <w:rPr>
          <w:color w:val="000000"/>
          <w:szCs w:val="28"/>
        </w:rPr>
        <w:t xml:space="preserve">45bfc450-e675-4bca-ba6b-113b0fcf0c29. </w:t>
      </w:r>
      <w:r>
        <w:rPr>
          <w:szCs w:val="28"/>
        </w:rPr>
        <w:t>Адрес с кадастровым номером 23:36:0402003:486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9. Внести сведение о кадастровом номере 23:36:0402005:268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2-я Пятилетка, дом 26, уникальный номер </w:t>
        <w:br/>
      </w:r>
      <w:r>
        <w:rPr>
          <w:color w:val="000000"/>
          <w:szCs w:val="28"/>
        </w:rPr>
        <w:t xml:space="preserve">e2d738d6-505a-47fe-9a54-3a27f605be44. </w:t>
      </w:r>
      <w:r>
        <w:rPr>
          <w:szCs w:val="28"/>
        </w:rPr>
        <w:t>Адрес с кадастровым номером 23:36:0402005:268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10. Внести сведение о кадастровом номере 23:36:0402003:447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2-я Пятилетка, дом 32б, уникальный номер </w:t>
        <w:br/>
      </w:r>
      <w:r>
        <w:rPr>
          <w:color w:val="000000"/>
          <w:szCs w:val="28"/>
        </w:rPr>
        <w:t xml:space="preserve">827f9730-3089-40ff-873d-5b10c403f027. </w:t>
      </w:r>
      <w:r>
        <w:rPr>
          <w:szCs w:val="28"/>
        </w:rPr>
        <w:t>Адрес с кадастровым номером 23:36:0402003:447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11. Внести сведение о кадастровом номере 23:36:0402003:427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2-я Пятилетка, дом 37, уникальный номер </w:t>
      </w:r>
      <w:r>
        <w:rPr>
          <w:color w:val="000000"/>
          <w:szCs w:val="28"/>
        </w:rPr>
        <w:t xml:space="preserve">647c62d7-f055-444f-a581-efa2496e4261. </w:t>
      </w:r>
      <w:r>
        <w:rPr>
          <w:szCs w:val="28"/>
        </w:rPr>
        <w:t>Адрес с кадастровым номером 23:36:0402003:427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12. Внести сведение о кадастровом номере 23:36:0402003:484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Чкалова, дом 28, уникальный номер </w:t>
      </w:r>
      <w:r>
        <w:rPr>
          <w:color w:val="000000"/>
          <w:szCs w:val="28"/>
        </w:rPr>
        <w:t xml:space="preserve">3107c3ba-efb9-4c59-a9b2-f458c27f48f5. </w:t>
      </w:r>
      <w:r>
        <w:rPr>
          <w:szCs w:val="28"/>
        </w:rPr>
        <w:t>Адрес с кадастровым номером 23:36:0402003:484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13. Внести сведение о кадастровом номере 23:36:0402003:472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Чкалова, дом 34, уникальный номер </w:t>
      </w:r>
      <w:r>
        <w:rPr>
          <w:color w:val="000000"/>
          <w:szCs w:val="28"/>
        </w:rPr>
        <w:t xml:space="preserve">6e6faa0e-83d8-46f4-b21c-b14fb0a78815. </w:t>
      </w:r>
      <w:r>
        <w:rPr>
          <w:szCs w:val="28"/>
        </w:rPr>
        <w:t>Адрес с кадастровым номером 23:36:0402003:472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14. Внести сведение о кадастровом номере 23:36:0402003:453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Чкалова, дом 21, уникальный номер </w:t>
      </w:r>
      <w:r>
        <w:rPr>
          <w:color w:val="000000"/>
          <w:szCs w:val="28"/>
        </w:rPr>
        <w:t xml:space="preserve">f4866ed4-96da-4386-b17e-2bc10a4d82fa. </w:t>
      </w:r>
      <w:r>
        <w:rPr>
          <w:szCs w:val="28"/>
        </w:rPr>
        <w:t>Адрес с кадастровым номером 23:36:0402003:453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15. Эксперту финансового отдела администрации Ейскоукрепленского сельского поселения Щербиновского района Н.Н. Сухоиваненко, в течение         3 рабочих дней разместить в федеральной информационной адресной системе сведения о внесении изменений в соответствии с порядком ведения Государственного адресного реестр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16.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17. Постановление вступает в силу со дня его подписания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йскоукрепленского сельского поселения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Щербиновского района</w:t>
      </w:r>
      <w:r>
        <w:rPr>
          <w:sz w:val="20"/>
        </w:rPr>
        <w:t xml:space="preserve">                                                                               </w:t>
      </w:r>
      <w:r>
        <w:rPr>
          <w:sz w:val="28"/>
        </w:rPr>
        <w:t xml:space="preserve">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13:00Z</dcterms:created>
  <dc:creator>Admin</dc:creator>
  <dc:description/>
  <dc:language>en-US</dc:language>
  <cp:lastModifiedBy>adm</cp:lastModifiedBy>
  <cp:lastPrinted>2023-11-15T10:46:00Z</cp:lastPrinted>
  <dcterms:modified xsi:type="dcterms:W3CDTF">2023-11-16T11:13:00Z</dcterms:modified>
  <cp:revision>2</cp:revision>
  <dc:subject/>
  <dc:title>РОССИЙСКАЯ ФЕДЕРАЦИЯ</dc:title>
</cp:coreProperties>
</file>