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еречня муниципальных услуг, 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ляемых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Щербиновского района предоставление 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х в многофункциональных центрах предоставления государственных и муниципальных услуг посредством 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запроса не осуществляется </w:t>
      </w:r>
    </w:p>
    <w:p>
      <w:pPr>
        <w:pStyle w:val="Style20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7 июля 2010 года № 210-ФЗ «Об организации предоставления государственных и муниципальных услуг» и на основании постановления администрации Ейскоукрепленского сельского поселения Щербиновского района от 20 ноября 2023 года № 72 «Об утверждении реестра муниципальных услуг, предоставляемых администрацией Ейскоукрепленского сельского поселения Щербиновского района», руководствуясь Уставом Ейскоукрепленского сельского поселения Щербиновского района         п о с т а н о в л я ю:</w:t>
      </w:r>
    </w:p>
    <w:p>
      <w:pPr>
        <w:pStyle w:val="Normal"/>
        <w:rPr/>
      </w:pPr>
      <w:r>
        <w:rPr>
          <w:sz w:val="28"/>
          <w:szCs w:val="28"/>
        </w:rPr>
        <w:t>1. Утвердить Перечень муниципальных услуг, предоставляемых администрацией Ейскоукрепленского сельского поселения Щербиновского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рилагается).</w:t>
      </w:r>
    </w:p>
    <w:p>
      <w:pPr>
        <w:pStyle w:val="Style20"/>
        <w:widowControl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Ейскоукрепленского сельского поселения Щербин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 сентября 2018 года № 51 «Об утверждении перечня муниципальных услуг,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е государственных и муниципальных услуг Краснодарского края посредством комплексного запроса не осуществляется»; </w:t>
      </w:r>
    </w:p>
    <w:p>
      <w:pPr>
        <w:pStyle w:val="Normal"/>
        <w:rPr/>
      </w:pPr>
      <w:r>
        <w:rPr>
          <w:sz w:val="28"/>
          <w:szCs w:val="28"/>
        </w:rPr>
        <w:t>от 10 декабря 2018 года № 86 «О внесении изменений в постановление администрации Ейскоукрепленского сельского поселения Щербиновского района от 3 сентября 2018 года № 51 «Об утверждении перечня муниципальных услуг,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е государственных и муниципальных услуг Краснодарского края посредством комплексного запроса не осуществляется»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23 № 74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ых услуг, предоставляемых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</w:t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редством комплексного запроса не осуществляетс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"/>
        <w:gridCol w:w="8872"/>
      </w:tblGrid>
      <w:tr>
        <w:trPr>
          <w:tblHeader w:val="true"/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35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</w:tr>
      <w:tr>
        <w:trPr>
          <w:trHeight w:val="598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72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доставление копий правовых актов администрации муниципального образования 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дача порубочного билета 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</w:tr>
      <w:tr>
        <w:trPr>
          <w:trHeight w:val="42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выписки из похозяйственной книги</w:t>
            </w:r>
          </w:p>
        </w:tc>
      </w:tr>
      <w:tr>
        <w:trPr>
          <w:trHeight w:val="37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своение, изменение и аннулирование адресов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7:00Z</dcterms:created>
  <dc:creator>Юрист</dc:creator>
  <dc:description/>
  <cp:keywords/>
  <dc:language>en-US</dc:language>
  <cp:lastModifiedBy>adm</cp:lastModifiedBy>
  <cp:lastPrinted>2023-11-23T10:45:00Z</cp:lastPrinted>
  <dcterms:modified xsi:type="dcterms:W3CDTF">2023-11-23T07:45:00Z</dcterms:modified>
  <cp:revision>6</cp:revision>
  <dc:subject/>
  <dc:title>О назначении публичных слушаний по проекту</dc:title>
</cp:coreProperties>
</file>