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53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ВЯТАЯ 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06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о Ейское Укрепл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ноября 2015 года № 1 «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правления и распоряжения объектами муниципаль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Ейскоукрепл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вступлением в силу Федерального закона от 1 апреля 2019 года № 45-ФЗ «О внесении изменений в Федеральный закон «О приватизации государственного и муниципального имущества», в целях привидения в соответствие с Федеральным законом от 21 декабря 2001 года № 178-ФЗ «О приватизации государственного и муниципального имущества», Уставом </w:t>
      </w:r>
      <w:r>
        <w:rPr>
          <w:sz w:val="28"/>
          <w:szCs w:val="28"/>
        </w:rPr>
        <w:t>Ейскоукрепленского сельского поселения Щербиновского района,</w:t>
      </w:r>
      <w:r>
        <w:rPr>
          <w:bCs/>
          <w:sz w:val="28"/>
          <w:szCs w:val="28"/>
        </w:rPr>
        <w:t xml:space="preserve"> Совет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 р е ш и 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изменения, вносимые в приложение к решению Совета Ейскоукрепленского сельского поселения Щербиновского района </w:t>
      </w:r>
      <w:r>
        <w:rPr>
          <w:rStyle w:val="Bodytext14pt2"/>
          <w:rFonts w:cs="Times New Roman" w:ascii="Times New Roman" w:hAnsi="Times New Roman"/>
          <w:b/>
          <w:i w:val="false"/>
        </w:rPr>
        <w:t xml:space="preserve">от 25 ноября 2015 года № 1 (с изменениями от 19 июля 2018 года № 3)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выполнением настоящего решения </w:t>
      </w:r>
      <w:r>
        <w:rPr>
          <w:sz w:val="28"/>
          <w:szCs w:val="28"/>
        </w:rPr>
        <w:t>главу Ейскоукрепленского сельского поселения Щербиновского района                                 А.А. Колосов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0 г. № 6</w:t>
      </w:r>
    </w:p>
    <w:p>
      <w:pPr>
        <w:pStyle w:val="2"/>
        <w:shd w:fill="auto" w:val="clear"/>
        <w:spacing w:lineRule="auto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 xml:space="preserve">вносимые в приложение к решению Совета </w:t>
      </w:r>
    </w:p>
    <w:p>
      <w:pPr>
        <w:pStyle w:val="2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2"/>
        <w:shd w:fill="auto" w:val="clear"/>
        <w:spacing w:lineRule="auto" w:line="240"/>
        <w:ind w:right="5" w:hanging="0"/>
        <w:jc w:val="center"/>
        <w:rPr>
          <w:rStyle w:val="Style19"/>
          <w:b/>
          <w:b/>
          <w:bCs/>
          <w:color w:val="000000"/>
        </w:rPr>
      </w:pPr>
      <w:r>
        <w:rPr>
          <w:rStyle w:val="Style19"/>
          <w:b/>
          <w:bCs/>
          <w:color w:val="000000"/>
        </w:rPr>
        <w:t xml:space="preserve">от 25 ноября 2015 года № 1 </w:t>
      </w:r>
      <w:r>
        <w:rPr>
          <w:rStyle w:val="Bodytext14pt2"/>
          <w:b/>
          <w:i w:val="false"/>
        </w:rPr>
        <w:t>(с изменениями от 19 июля 2018 года № 3)</w:t>
      </w:r>
      <w:r>
        <w:rPr>
          <w:rStyle w:val="Style19"/>
          <w:b/>
          <w:bCs/>
          <w:color w:val="000000"/>
        </w:rPr>
        <w:t xml:space="preserve"> </w:t>
      </w:r>
    </w:p>
    <w:p>
      <w:pPr>
        <w:pStyle w:val="2"/>
        <w:shd w:fill="auto" w:val="clear"/>
        <w:spacing w:lineRule="auto" w:line="240"/>
        <w:ind w:right="5" w:hanging="0"/>
        <w:jc w:val="center"/>
        <w:rPr>
          <w:rStyle w:val="Style19"/>
          <w:b/>
          <w:b/>
          <w:color w:val="000000"/>
        </w:rPr>
      </w:pPr>
      <w:r>
        <w:rPr>
          <w:rStyle w:val="Style19"/>
          <w:b/>
          <w:bCs/>
          <w:color w:val="000000"/>
        </w:rPr>
        <w:t>«</w:t>
      </w:r>
      <w:r>
        <w:rPr>
          <w:rStyle w:val="Style19"/>
          <w:b/>
          <w:color w:val="000000"/>
        </w:rPr>
        <w:t xml:space="preserve">Об утверждении Положения о порядке управления и распоряжения объектами муниципальной собственности Ейскоукрепленского </w:t>
      </w:r>
    </w:p>
    <w:p>
      <w:pPr>
        <w:pStyle w:val="2"/>
        <w:shd w:fill="auto" w:val="clear"/>
        <w:spacing w:lineRule="auto" w:line="240"/>
        <w:ind w:right="5" w:hanging="0"/>
        <w:jc w:val="center"/>
        <w:rPr/>
      </w:pPr>
      <w:r>
        <w:rPr>
          <w:rStyle w:val="Style19"/>
          <w:b/>
          <w:color w:val="000000"/>
        </w:rPr>
        <w:t>поселения Щерби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Раздел 8 Приложения к Решению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8. Порядок приватизации и иного отчуж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риватизация муниципального имущества осуществляется в электронной форме, в порядке, предусмотренном Федеральным законом от                        21 декабря 2001 года № 178-ФЗ «О приватизации государственного и муниципального имущества» (далее – Федеральный закон № 178-ФЗ) 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далее – Постановление                № 86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иватизации являются здания, сооружения, нежилые помещения в жилых домах, включая встроенно-пристроенные, не завершенные строительством объекты, муниципальные унитарные предприятия и иное муниципальное имущество, не закрепленное на праве оперативного управления или хозяйственного ведения и не используемое для осуществления полномочий органов местного самоуправления Ейскоукрепленского сельского поселения Щербиновского района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, являющегося памятниками истории и культуры местного значения, осуществляется по согласованию с соответствующим органом администраци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, являющиеся памятниками истории и культуры,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, оформляемог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иватизация муниципального имущества осуществляется в соответствии с программой приватизации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утвержденной решением Сов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ваемого объекта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ект программы приватизации муниципального имущества готовится Администрацией и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ное наименование муниципального унитарного (казенного) предприятия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- муниципальное предприятие), объединения, муниципального имущества, основные характери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й адрес муниципального предприятия, местонахожде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прив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адлежность к объектам - памятникам истории, архитектуры и культуры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 (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основных средств муниципального предприятия, среднесписочная численность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минальная стоимость доли (акций)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в уставном капитале общества с ограниченной ответственностью (открытого акционерного общества), стоимость чистых активов по балансу на конец года, предполагаемая выручка от реализации доли (а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Для организации проведения аукциона в электронной форме по продаже муниципального имущества Администрация обеспечивает подготовку документации, необходимой для проведения аукциона в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цом муниципального имущества выступает Администрация, кото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счет средств бюджет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выделенных на подготовку документов по приват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ывает технический паспорт на объект недвижимости (при его отсутств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ирует право собственности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объект недвижимости в уполномочен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яет в установленном порядке и регистрирует право собственности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земельный участок в уполномочен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в установленном порядке проведение оценки подлежащего приватизации муниципального имуще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условиях приватизации, в котором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муниципального имущества, если иное не предусмотрено решением Правительства Российской Федерации, принятым в соответствии с абзацем шестнадцатым пункта 1 статьи 6 Федерального закона</w:t>
      </w:r>
      <w:bookmarkStart w:id="0" w:name="_GoBack"/>
      <w:bookmarkEnd w:id="0"/>
      <w:r>
        <w:rPr>
          <w:sz w:val="28"/>
          <w:szCs w:val="28"/>
        </w:rPr>
        <w:t xml:space="preserve"> № 178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необходимые для приватизации муниципального имущества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ватизации имущественного комплекса муниципального унитарного предприятия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решением об условиях приватизации муниципального имущества также у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подлежащего приватизации имущественного комплекса муниципального унитарного предприятия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определенный в соответствии со статьей 11 Федерального закона № 178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уставного капитала открытого акционерного общества или общества с ограниченной ответственностью, создаваемых посредством преобразования муниципального унитарного предприятия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дажи муниципального имущества в соответствии с Постановлением № 860, Администрация создает комиссию по проведению аукциона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– Комиссия), которая осуществля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одит заседания о признании объектов муниципального имущества, подлежащих продаже, предметами аукциона в электронной форме </w:t>
      </w:r>
      <w:r>
        <w:rPr>
          <w:bCs/>
          <w:sz w:val="28"/>
          <w:szCs w:val="28"/>
        </w:rPr>
        <w:t xml:space="preserve">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и присвоении им номеров лотов и составляет протокол, согласно приложению 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заседания </w:t>
      </w:r>
      <w:r>
        <w:rPr>
          <w:bCs/>
          <w:sz w:val="28"/>
          <w:szCs w:val="28"/>
        </w:rPr>
        <w:t xml:space="preserve">об определении сроков проведения аукциона в   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и составляет протокол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яет в случаях, установленных Федеральным законом о приватизации, начальную цену продаваемого на аукционе в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цену первоначального предложения и цену отсечения при проведении продажи имущества посредством публичного предложения, единую цену продажи при проведении специализированного аукциона, а также «шаг аукциона» и «шаг понижения», и составляет протокол,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яет размер, срок и условия внесения физическими и юридическими лицами задатка на участие в аукционе в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конкурсе, продаже имущества посредством публичного предложения (далее соответственно - претенденты, задаток), а также иные условия договора о задатке и составляет протокол,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аукциона в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и принимает по основаниям, установленным Федеральным законом о приватизации, решение о признании претендентов участниками аукциона в электронной форме (далее - участники) либо об отказе в допуске к участию в аукционе в электронной форме, и составляет протокол, согласно приложению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даже муниципального имущества Администрац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имает решение о привлечении оператора электронной площадки, заключает с ним догов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тверждает электронную форму заявки на участие в аукционе в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- заявка). Формы заявок для физических и юридических лиц утверждены по форме согласно приложению №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ключает с претендентами договоры о задатке в случаях, установленных постановлением № 860, по форме согласно приложению №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подготовку в порядке, установленном Федеральным законом о приватизации, информационного сообщения о проведении продажи имущества и об итогах продажи имущества, а также размещение информации в сети «Интернет» в соответствии с требованиями, установленными Федеральным законом о приватизации, Федеральным законом «О персональных данных» и Постановлением № 86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водит аукцион по продаже муниципального имущества в соответствии с Постановлением № 8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пределяет победителя аукциона в электронной форме по продаже муниципального имущества </w:t>
      </w:r>
      <w:r>
        <w:rPr>
          <w:rStyle w:val="Style19"/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(далее - победитель) и подписывает протокол об итогах аукциона в электронной форме, согласно приложению №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оизводит расчеты с претендентами, участниками и побед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заключает в письменной форме договор купли-продажи муниципального имущества с победителем по месту нахождения продав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беспечивает передачу муниципального имущества победителю и совершает необходимые действия, связанные с переходом права собственности на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существляет функции, предусмотренные Федеральным законом           № 178-ФЗ и Постановлением № 8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Преимущественное право на приобретение арендуемого имущества имеют субъекты малого и среднего предпринимательства в порядке, предусмотренном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8 декабря 2008 года № 961 «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мущества, применяемых при реализации ими преимущественного права на приобретение такого имущества».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2654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Поло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2.2pt;mso-wrap-distance-left:9pt;mso-wrap-distance-right:0pt;mso-wrap-distance-top:0pt;mso-wrap-distance-bottom:10pt;margin-top:-0.15pt;mso-position-vertical-relative:text;margin-left:3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/>
                        <w:tc>
                          <w:tcPr>
                            <w:tcW w:w="240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Поло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необходимых для про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а в электронной форм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даже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ический паспорт на объект недвижимо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Документ, подтверждающий государственную регистрацию права </w:t>
      </w: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ar-SA"/>
        </w:rPr>
        <w:t xml:space="preserve"> на объект недвижимости и на земельный участок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Решение о включении объекта приватизации в программу приватизации муниципального имущества </w:t>
      </w: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тчет о рыночной стоимости на объект приват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26540" cy="59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ло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7pt;mso-wrap-distance-left:9pt;mso-wrap-distance-right:0pt;mso-wrap-distance-top:0pt;mso-wrap-distance-bottom:10pt;margin-top:-0.15pt;mso-position-vertical-relative:text;margin-left:3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/>
                        <w:tc>
                          <w:tcPr>
                            <w:tcW w:w="240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ло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седания Комиссии о признании объектов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их продаже, предметами аукциона в электронном форм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исвоении им номеров ло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о Ейское Укрепление                                                 «___» _______ 20 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____________________________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</w:t>
        <w:tab/>
        <w:tab/>
        <w:t xml:space="preserve">   ____________________________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____________________________           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580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</w:t>
        <w:tab/>
        <w:t xml:space="preserve">            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bCs/>
          <w:sz w:val="28"/>
          <w:szCs w:val="28"/>
        </w:rPr>
        <w:t>Признание объектов муниципального имуществ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>, подлежащих продаже, предметами аукциона в электронной форме и присвоении им номеров лот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 установ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 аукцион в электронной форме, по продаже муниципального имуществ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предложено _________________ объект (а) муниципального имуществ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окументы по предполагаемым для продажи</w:t>
      </w:r>
      <w:r>
        <w:rPr>
          <w:sz w:val="28"/>
          <w:szCs w:val="28"/>
          <w:lang w:eastAsia="ar-SA"/>
        </w:rPr>
        <w:t xml:space="preserve"> объектам </w:t>
      </w:r>
      <w:r>
        <w:rPr>
          <w:sz w:val="28"/>
          <w:szCs w:val="28"/>
        </w:rPr>
        <w:t xml:space="preserve">муниципального имуществ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оформлены надлежащим образом и соответствуют законодательству Российской Федерации и Краснодарского кра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знать объекты муниципального имуществ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, предполагаемые для продажи, предметами аукциона в электронной форме и присвоить им номера ло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474"/>
        <w:gridCol w:w="2369"/>
        <w:gridCol w:w="1989"/>
        <w:gridCol w:w="1751"/>
      </w:tblGrid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г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сположения муниципального имуществ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арактеристики муниципального имущества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лота</w:t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кретарь Комиссии                              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818005" cy="408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Поло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32.2pt;mso-wrap-distance-left:9pt;mso-wrap-distance-right:0pt;mso-wrap-distance-top:0pt;mso-wrap-distance-bottom:10pt;margin-top:-0.15pt;mso-position-vertical-relative:text;margin-left:3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</w:tblGrid>
                      <w:tr>
                        <w:trPr/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Поло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4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об определении срок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укциона в электронной форм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даже муниципального имуществ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о Ейское Укрепление                                                 «___» _______ 20 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____________________________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</w:t>
        <w:tab/>
        <w:t xml:space="preserve">                             ____________________________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____________________________           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580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</w:t>
        <w:tab/>
        <w:t xml:space="preserve">                  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пределение срока проведения аукциона в электронной форме по продаже муниципального имущества </w:t>
      </w: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 установила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проведения аукциона)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проведения аукциона)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26540" cy="408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к Поло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2.2pt;mso-wrap-distance-left:9pt;mso-wrap-distance-right:0pt;mso-wrap-distance-top:0pt;mso-wrap-distance-bottom:10pt;margin-top:-0.15pt;mso-position-vertical-relative:text;margin-left:3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/>
                        <w:tc>
                          <w:tcPr>
                            <w:tcW w:w="240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к Поло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по определе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й цены продаваемого на аукцион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в электронной форме </w:t>
      </w: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Щербиновского района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а также «шага аукци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либо по определению цены первоначального предлож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цены отсечения при проведении продажи имуществ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редством публичного предложения, единой цены продаж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ведении специализированного аукциона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«шаг понижения»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о Ейское Укрепление                                                 «___» _______ 20 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____________________________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</w:t>
        <w:tab/>
        <w:t xml:space="preserve">                             ____________________________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____________________________           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</w:t>
        <w:tab/>
        <w:t xml:space="preserve">                  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вестка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Определение начальной цены (право на заключение договора купли-продажи объекта приватизации) продаваемого на аукционе в электронной форме муниципального имущества </w:t>
      </w: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реде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шага аукцион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________________________________________________________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, изучив пакет документов, в том числе отчет независимого оценщика от «___» ___________ 20 __ года № ____ об оценке ____________________________________________________________________, приняла решение установ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чальную цену (право на заключение договора купли-продажи объекта приватизации) продаваемого на аукционе в электронной форме муниципального имущества </w:t>
      </w: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ледующем размер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Лот № _____          ____________________________________ руб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Лот № _____          ____________________________________ рублей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«Шаг аукциона» в размере ___ процентов от начальной цены продаваемого на аукционе ______(способ аукциона) муниципального имущества </w:t>
      </w: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Лот № _____          ____________________________________ руб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Лот № _____          ____________________________________ руб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Секретарь Комиссии                                 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26540" cy="596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ло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7pt;mso-wrap-distance-left:9pt;mso-wrap-distance-right:0pt;mso-wrap-distance-top:0pt;mso-wrap-distance-bottom:10pt;margin-top:-0.15pt;mso-position-vertical-relative:text;margin-left:3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/>
                        <w:tc>
                          <w:tcPr>
                            <w:tcW w:w="240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ло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по определе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а, срока и условий внесения задат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аукциона в электронной форм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либо конкурсе, продаже имущества посредством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ого предложения) по продаж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 xml:space="preserve">Ейскоукреплен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  <w:r>
        <w:rPr>
          <w:bCs/>
          <w:sz w:val="28"/>
          <w:szCs w:val="28"/>
        </w:rPr>
        <w:t xml:space="preserve">, а такж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е условия договора о задат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о Ейское Укрепление                                              «___» _______ 20 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____________________________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____________________________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____________________________           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580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</w:t>
        <w:tab/>
        <w:t xml:space="preserve">                   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размера внесения задатк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рока внесения задатка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условий внесения задатка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иных условий договора о задат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внесения задатка по лот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в размере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в размере ______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внесения задатка по ло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до 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до ________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условия внесения задатка: </w:t>
      </w:r>
    </w:p>
    <w:p>
      <w:pPr>
        <w:pStyle w:val="Normal"/>
        <w:spacing w:lineRule="auto" w:line="276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ток должен быть внесен на указанные реквизиты не поздне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_» ___ 20__ года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ределение иных условий договора о задатке</w:t>
      </w:r>
      <w:r>
        <w:rPr>
          <w:rFonts w:eastAsia="Calibri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тельщикам, в том числе физическим лицам, рекомендуется в соответствующей графе платежного поручения указывать свой ИН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 представляет Продавцу платежное поручение с отметкой банка об исполнении, подтверждающее внесение зада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внесения задатка на счет Продавца является выписка с его счета, которую Продавец представляет в Комиссию по проведению аукциона. 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tabs>
          <w:tab w:val="clear" w:pos="708"/>
          <w:tab w:val="left" w:pos="5397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случае победы Претендента </w:t>
      </w:r>
      <w:bookmarkStart w:id="1" w:name="тип3"/>
      <w:r>
        <w:rPr>
          <w:sz w:val="28"/>
          <w:szCs w:val="28"/>
        </w:rPr>
        <w:t>на аукционе</w:t>
      </w:r>
      <w:bookmarkEnd w:id="1"/>
      <w:r>
        <w:rPr>
          <w:sz w:val="28"/>
          <w:szCs w:val="28"/>
        </w:rPr>
        <w:t xml:space="preserve"> и заключения с Продавцом договора купли-продажи </w:t>
      </w:r>
      <w:r>
        <w:rPr>
          <w:bCs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внесенный задаток засчитывается в счет оплаты приобретаемого объекта приват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4" w:type="dxa"/>
        <w:jc w:val="left"/>
        <w:tblInd w:w="7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</w:tblGrid>
      <w:tr>
        <w:trPr/>
        <w:tc>
          <w:tcPr>
            <w:tcW w:w="24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о признании претендент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аукциона в электронной форм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даже муниципального имущества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Щербиновского района</w:t>
      </w:r>
      <w:r>
        <w:rPr>
          <w:rFonts w:eastAsia="Calibri"/>
          <w:sz w:val="28"/>
          <w:szCs w:val="28"/>
          <w:lang w:eastAsia="en-US"/>
        </w:rPr>
        <w:t xml:space="preserve"> (либо об отказе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опуске к участию в </w:t>
      </w:r>
      <w:r>
        <w:rPr>
          <w:bCs/>
          <w:sz w:val="28"/>
          <w:szCs w:val="28"/>
        </w:rPr>
        <w:t>аукционе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о Ейское Укрепление                                                 «___» _______ 20 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____________________________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____________________________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____________________________           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580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 Рассмотрение заявок, поступивших на участие в аукционе в электронной форме по продаже муниципального имущества </w:t>
      </w: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, планируемого к проведению          «___» __________ 20 __ года и признание претендентов участниками </w:t>
      </w:r>
      <w:r>
        <w:rPr>
          <w:sz w:val="28"/>
          <w:szCs w:val="28"/>
        </w:rPr>
        <w:t xml:space="preserve">аукциона </w:t>
      </w:r>
      <w:r>
        <w:rPr>
          <w:bCs/>
          <w:sz w:val="28"/>
          <w:szCs w:val="28"/>
        </w:rPr>
        <w:t>в электронной форме,</w:t>
      </w:r>
      <w:r>
        <w:rPr>
          <w:rFonts w:eastAsia="Calibri"/>
          <w:sz w:val="28"/>
          <w:szCs w:val="28"/>
          <w:lang w:eastAsia="en-US"/>
        </w:rPr>
        <w:t xml:space="preserve"> либо об отказе в допуске к участию в </w:t>
      </w:r>
      <w:r>
        <w:rPr>
          <w:sz w:val="28"/>
          <w:szCs w:val="28"/>
        </w:rPr>
        <w:t xml:space="preserve">аукционе </w:t>
      </w:r>
      <w:r>
        <w:rPr>
          <w:bCs/>
          <w:sz w:val="28"/>
          <w:szCs w:val="28"/>
        </w:rPr>
        <w:t>в электронной форм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 установил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ступило ___________ заявок на участие в аукцион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70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отозванных заявок _____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Все документы по перечню, указанному в сообщении о проведении аукциона </w:t>
      </w:r>
      <w:r>
        <w:rPr>
          <w:bCs/>
          <w:sz w:val="28"/>
          <w:szCs w:val="28"/>
        </w:rPr>
        <w:t>в электронной форме</w:t>
      </w:r>
      <w:r>
        <w:rPr>
          <w:sz w:val="28"/>
          <w:szCs w:val="28"/>
        </w:rPr>
        <w:t>, представлены и оформлены надлежащим образом, соответствуют действующему законодательству Российской Федерации и Краснодарского кра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упление задатков от претендентов подтверждено выписками со счета _________________________________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Отказано в приеме документов (в допуске к участию в аукционе</w:t>
      </w:r>
      <w:r>
        <w:rPr>
          <w:bCs/>
          <w:sz w:val="28"/>
          <w:szCs w:val="28"/>
        </w:rPr>
        <w:t xml:space="preserve"> в электронной форме</w:t>
      </w:r>
      <w:r>
        <w:rPr>
          <w:sz w:val="28"/>
          <w:szCs w:val="28"/>
        </w:rPr>
        <w:t>) следующим претендентам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520"/>
        <w:gridCol w:w="234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Признать участниками аукциона </w:t>
      </w:r>
      <w:r>
        <w:rPr>
          <w:bCs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следующих претендент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520"/>
        <w:gridCol w:w="234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ника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 Муниципальное имущество лот № __ снять с аукциона </w:t>
      </w:r>
      <w:r>
        <w:rPr>
          <w:bCs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ввиду отсутствия заяв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претендентов 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>(Ф.И.О., наименование юридических лиц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отказе в допуске к участию в аукционе </w:t>
      </w:r>
      <w:r>
        <w:rPr>
          <w:bCs/>
          <w:sz w:val="28"/>
          <w:szCs w:val="28"/>
        </w:rPr>
        <w:t xml:space="preserve">в электронной </w:t>
      </w:r>
      <w:r>
        <w:rPr>
          <w:sz w:val="28"/>
          <w:szCs w:val="28"/>
        </w:rPr>
        <w:t>лот № 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26540" cy="596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ло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7pt;mso-wrap-distance-left:9pt;mso-wrap-distance-right:0pt;mso-wrap-distance-top:0pt;mso-wrap-distance-bottom:10pt;margin-top:-0.15pt;mso-position-vertical-relative:text;margin-left:3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/>
                        <w:tc>
                          <w:tcPr>
                            <w:tcW w:w="240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ло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об итогах аукциона в электронной форм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даже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>и определению победителя аукци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о Ейское Укрепление                                 «___» _______________ 20 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____________________________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____________________________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____________________________           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</w:t>
        <w:tab/>
        <w:t xml:space="preserve">                  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дведение итогов аукциона </w:t>
      </w:r>
      <w:r>
        <w:rPr>
          <w:bCs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по продаже муниципального имуществ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право заключения договора купли-продажи муниципального имущества и признание победителя аукциона в электронной фор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торг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купли-продажи муниципального имуще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____, характеристика и местонахождение объекта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осударственной регистрации прав на муниципальное имущество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№ и дата документа,  подтверждающего государственную регистрацию пра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Последнее</w:t>
      </w:r>
      <w:r>
        <w:rPr>
          <w:sz w:val="28"/>
          <w:szCs w:val="28"/>
        </w:rPr>
        <w:t xml:space="preserve"> предложение о цене подлежащего продаже имущества составляет: _____________________________________________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Последнее</w:t>
      </w:r>
      <w:r>
        <w:rPr>
          <w:sz w:val="28"/>
          <w:szCs w:val="28"/>
        </w:rPr>
        <w:t xml:space="preserve"> предложение о цене подлежащего продаже имущества сделано: участником № __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бедителем аукциона в электронной форме признан участник №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   участника -   Ф.И.О.,   паспортные   данные    гр-на,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еквизиты юридического лица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предложивший наибольшую цену, подлежащего продаже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цены (размер права на заключение договора купли-продажи муниципального имущества), определенный по результатам аукциона в  электронной форме, составляет _____________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лючить с победителем договор купли-продажи муниципального имущества по месту нахождения Продавц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должно быть осуществлено победителем аукциона в электронной форме единовременным платежом не позднее ___ рабочих дней со дня подписания договора купли-продажи муниципального имущества (в соответствии с проектом договора купли-продажи муниципального имущества, содержащегося в опубликованном извещении о проведении аукциона в электронной фор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26540" cy="596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ло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7pt;mso-wrap-distance-left:9pt;mso-wrap-distance-right:0pt;mso-wrap-distance-top:0pt;mso-wrap-distance-bottom:10pt;margin-top:-0.15pt;mso-position-vertical-relative:text;margin-left:3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/>
                        <w:tc>
                          <w:tcPr>
                            <w:tcW w:w="240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ло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ЗАЯВКА НА УЧАСТИЕ </w:t>
      </w:r>
      <w:r>
        <w:rPr>
          <w:rFonts w:eastAsia="Calibri"/>
          <w:b/>
          <w:sz w:val="28"/>
          <w:lang w:eastAsia="en-US"/>
        </w:rPr>
        <w:t xml:space="preserve">В АУКЦИОНЕ В ЭЛЕКТРОННОЙ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ФОРМЕ ПО ПРОДАЖЕ МУНИЦИПАЛЬНОГО ИМУЩЕСТВ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ЩЕРБИНОВСОГО РАЙОНА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для физических лиц)</w:t>
      </w:r>
    </w:p>
    <w:p>
      <w:pPr>
        <w:pStyle w:val="Normal"/>
        <w:widowControl w:val="false"/>
        <w:spacing w:lineRule="auto" w:line="480" w:before="0" w:after="120"/>
        <w:ind w:left="-284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(все графы заполняются в электронном виде)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явка подана: 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(фамилия, имя, отчество, дата рождения  лица, подающего заявку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менуемый далее Претендент, удостоверение личности</w:t>
      </w:r>
      <w:r>
        <w:rPr>
          <w:sz w:val="22"/>
          <w:szCs w:val="22"/>
        </w:rPr>
        <w:t xml:space="preserve"> __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Cs w:val="22"/>
        </w:rPr>
        <w:t>(наименование документа, серия, дата и место выдачи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2"/>
        </w:rPr>
        <w:t>адрес электронной почты Претендента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2"/>
        </w:rPr>
        <w:t>контактный телефон  Претендента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2"/>
        </w:rPr>
        <w:t xml:space="preserve">адрес Претендента, банковские реквизиты, </w:t>
      </w:r>
      <w:r>
        <w:rPr>
          <w:sz w:val="22"/>
          <w:szCs w:val="22"/>
        </w:rPr>
        <w:t>________________________________________ 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>Доверенное лицо Претендента (ФИО) __________________________________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>действует на основании 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2"/>
        </w:rPr>
        <w:t xml:space="preserve">удостоверение личности доверенного лица </w:t>
      </w:r>
      <w:r>
        <w:rPr>
          <w:sz w:val="22"/>
          <w:szCs w:val="22"/>
        </w:rPr>
        <w:t>________________________________________  _______________________________________________________________________________________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>(наименование документа, серия, дата и место выдачи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ринимая решение об участии в торгах по продаже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Cs w:val="22"/>
        </w:rPr>
        <w:t>(наименование имущества, его основные характеристики и местонахождение, код ло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Имущество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20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ыполнять правила и условия проведения торгов, указанные в информационном сообщении, размещенном на сайте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eu-sp.ru</w:t>
        </w:r>
      </w:hyperlink>
      <w:r>
        <w:rPr>
          <w:sz w:val="28"/>
          <w:szCs w:val="28"/>
        </w:rPr>
        <w:t xml:space="preserve">,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айте организатора торгов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utp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sberbank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-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ast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2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торг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становленных законодательством случаях получить согласие антимонополь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не известно, чт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даток подлежит перечислению Претендентом на счет Организатора торгов после заключения договора о задатке и перечисляется непосредственно Претендент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шеуказанный объект продажи осмотрен и претензий к Продавцу по поводу технического состояния объекта не имеет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sectPr>
          <w:type w:val="nextPage"/>
          <w:pgSz w:w="11906" w:h="16838"/>
          <w:pgMar w:left="1701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ЗАЯВКА НА УЧАСТИЕ </w:t>
      </w:r>
      <w:r>
        <w:rPr>
          <w:rFonts w:eastAsia="Calibri"/>
          <w:b/>
          <w:sz w:val="28"/>
          <w:lang w:eastAsia="en-US"/>
        </w:rPr>
        <w:t>В АУКЦИОНЕ В ЭЛЕКТРОННОЙ ФОРМ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 ПРОДАЖЕ МУНИЦИПАЛЬНОГО ИМУЩЕСТВ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ЩЕРБИНОВСОГО РАЙОНА</w:t>
      </w:r>
    </w:p>
    <w:p>
      <w:pPr>
        <w:pStyle w:val="Normal"/>
        <w:widowControl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для юридических лиц)</w:t>
      </w:r>
    </w:p>
    <w:p>
      <w:pPr>
        <w:pStyle w:val="Normal"/>
        <w:widowControl w:val="false"/>
        <w:spacing w:lineRule="auto" w:line="480" w:before="0" w:after="120"/>
        <w:ind w:left="-284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(все графы заполняются в электронном виде)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явка подана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(полное наименование юридического лица, ИНН, подающего заявку)</w:t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, </w:t>
      </w:r>
      <w:r>
        <w:rPr>
          <w:sz w:val="28"/>
          <w:szCs w:val="22"/>
        </w:rPr>
        <w:t xml:space="preserve">именуемый далее Претендент, в лице </w:t>
      </w:r>
      <w:r>
        <w:rPr>
          <w:sz w:val="22"/>
          <w:szCs w:val="22"/>
        </w:rPr>
        <w:t>______________________________________________________________________________________,</w:t>
      </w:r>
      <w:r>
        <w:rPr>
          <w:szCs w:val="22"/>
        </w:rPr>
        <w:tab/>
        <w:tab/>
        <w:t>(Фамилия, имя, отчество, должность )</w:t>
      </w:r>
    </w:p>
    <w:p>
      <w:pPr>
        <w:pStyle w:val="Normal"/>
        <w:widowControl w:val="false"/>
        <w:jc w:val="both"/>
        <w:rPr/>
      </w:pPr>
      <w:r>
        <w:rPr>
          <w:sz w:val="28"/>
          <w:szCs w:val="22"/>
        </w:rPr>
        <w:t>действующего на основании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2"/>
        </w:rPr>
        <w:t>адрес электронной почты Претендента</w:t>
      </w:r>
      <w:r>
        <w:rPr>
          <w:sz w:val="22"/>
          <w:szCs w:val="22"/>
        </w:rPr>
        <w:t xml:space="preserve"> 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2"/>
        </w:rPr>
        <w:t xml:space="preserve">банковские реквизиты Претендента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2"/>
        </w:rPr>
        <w:t xml:space="preserve">юридический адрес Претендента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2"/>
        </w:rPr>
        <w:t>фактический адрес Претендента,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2"/>
        </w:rPr>
        <w:t xml:space="preserve">контактный телефон Претендента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2"/>
        </w:rPr>
        <w:t>принимая решение об участии в торгах по продаже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Cs w:val="22"/>
        </w:rPr>
        <w:t>(наименование имущества, его основные характеристики и местонахождение, код лот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Имущество)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ыполнять правила и условия проведения торгов, указанные в информационном сообщении, размещенном на сайте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eu-sp.ru</w:t>
        </w:r>
      </w:hyperlink>
      <w:r>
        <w:rPr>
          <w:sz w:val="28"/>
          <w:szCs w:val="28"/>
        </w:rPr>
        <w:t xml:space="preserve">,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айте организатора торгов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utp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sberbank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-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ast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2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знания победителем торг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установленных законодательством случаях получить согласие антимонополь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не известно, что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даток подлежит перечислению Претендентом на счет Организатора торгов после заключения договора о задатке и перечисляется непосредственно Претендент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pacing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подтверждаем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ы подтверждаем,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widowControl w:val="false"/>
        <w:spacing w:before="0" w:after="0"/>
        <w:ind w:right="-284" w:firstLine="709"/>
        <w:contextualSpacing/>
        <w:jc w:val="both"/>
        <w:rPr/>
      </w:pPr>
      <w:r>
        <w:rPr>
          <w:sz w:val="28"/>
          <w:szCs w:val="28"/>
        </w:rPr>
        <w:t>Мы подтверждаем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знакомлены с положениями Федерального закона от 27 июля 2006 года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гласны на обработку своих персональных данных и персональных данных доверителя (в случае передове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26540" cy="5969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2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Поло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7pt;mso-wrap-distance-left:9pt;mso-wrap-distance-right:0pt;mso-wrap-distance-top:0pt;mso-wrap-distance-bottom:10pt;margin-top:-0.15pt;mso-position-vertical-relative:text;margin-left:3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/>
                        <w:tc>
                          <w:tcPr>
                            <w:tcW w:w="240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Поло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датк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88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Ейское Укрепление </w:t>
        <w:tab/>
        <w:t xml:space="preserve">      «      </w:t>
      </w:r>
      <w:bookmarkStart w:id="2" w:name="Число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»             </w:t>
      </w:r>
      <w:bookmarkStart w:id="3" w:name="Месяц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      20__ г.</w:t>
      </w:r>
    </w:p>
    <w:p>
      <w:pPr>
        <w:pStyle w:val="Normal"/>
        <w:spacing w:before="0" w:after="12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, именуемая в дальнейшем «Продавец», в лице _________________, действующего на основании Устава, с одной стороны, и </w:t>
      </w:r>
      <w:bookmarkStart w:id="4" w:name="ПретендентЮР"/>
      <w:r>
        <w:rPr>
          <w:bCs/>
          <w:sz w:val="28"/>
          <w:szCs w:val="28"/>
        </w:rPr>
        <w:t>______________</w:t>
      </w:r>
      <w:bookmarkEnd w:id="4"/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претендента - для юридического лица, Ф.И.О. и паспортные данные – для физического лица)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Претендент, с другой стороны, руководствуясь Федеральным Законом от 21декабря 2001 года № 178-ФЗ «О приватизации государственного и муниципального имущества»</w:t>
      </w:r>
      <w:bookmarkStart w:id="5" w:name="тип14"/>
      <w:r>
        <w:rPr>
          <w:sz w:val="28"/>
          <w:szCs w:val="28"/>
        </w:rPr>
        <w:t xml:space="preserve">, Постановлением Правительства Российской Федерации </w:t>
      </w:r>
      <w:bookmarkEnd w:id="5"/>
      <w:r>
        <w:rPr>
          <w:rFonts w:eastAsia="Calibri"/>
          <w:sz w:val="28"/>
          <w:szCs w:val="28"/>
          <w:lang w:eastAsia="en-US"/>
        </w:rPr>
        <w:t>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>
          <w:sz w:val="28"/>
          <w:szCs w:val="28"/>
        </w:rPr>
        <w:t>, заключили настоящий договор о нижеследующ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ретендент для участия в </w:t>
      </w:r>
      <w:r>
        <w:rPr>
          <w:rFonts w:eastAsia="Calibri"/>
          <w:sz w:val="28"/>
          <w:szCs w:val="28"/>
          <w:lang w:eastAsia="en-US"/>
        </w:rPr>
        <w:t xml:space="preserve">аукционе в электронной форме по продаже муниципального имущества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(наименование объекта приват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яет задаток в счет приобретения данного объекта приватизации на счет Продавца, указанный в пункте 2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ток устанавливается в размере __________(___) руб., что составляет __ % от начальной цены объекта приватиз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дача денежных сред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етендент вносит сумму задатка в размере___________(_______) руб. не позднее </w:t>
      </w:r>
      <w:r>
        <w:rPr>
          <w:bCs/>
          <w:sz w:val="28"/>
          <w:szCs w:val="28"/>
        </w:rPr>
        <w:t>____20___.</w:t>
      </w:r>
      <w:r>
        <w:rPr>
          <w:sz w:val="28"/>
          <w:szCs w:val="28"/>
        </w:rPr>
        <w:t>, путем перечисления денежных средств по следующим реквизитам Продавц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лучатель: ИНН 2358007022 КПП 235801001 ОГРН 1052332476900, УФК по Краснодарскому краю (администрация Ейскоукрепленского сельского поселения Щербиновского района л/с 992.12.005.0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Банк </w:t>
      </w:r>
      <w:r>
        <w:rPr>
          <w:rFonts w:eastAsia="Calibri"/>
          <w:sz w:val="28"/>
          <w:szCs w:val="28"/>
          <w:lang w:eastAsia="en-US"/>
        </w:rPr>
        <w:t>получателя: 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К _________________, расчетный счет 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БК _______________________, ОКТМО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Назначение платежа: </w:t>
      </w:r>
      <w:r>
        <w:rPr>
          <w:rFonts w:eastAsia="Calibri"/>
          <w:sz w:val="28"/>
          <w:szCs w:val="28"/>
          <w:lang w:eastAsia="en-US"/>
        </w:rPr>
        <w:t xml:space="preserve">Задаток по лоту №_____ за участие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аукционе в электронной форме по продаже муниципального имуществ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латежном поручении на перечисление денежных средств в графе «Назначение платежа» необходимо указать: «</w:t>
      </w:r>
      <w:r>
        <w:rPr>
          <w:rFonts w:eastAsia="Calibri"/>
          <w:sz w:val="28"/>
          <w:szCs w:val="28"/>
          <w:lang w:eastAsia="en-US"/>
        </w:rPr>
        <w:t xml:space="preserve">Задаток по лоту №_____ за участие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аукционе в электронной форме по продаже муниципального имуще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ля участия в </w:t>
      </w:r>
      <w:r>
        <w:rPr>
          <w:rFonts w:eastAsia="Calibri"/>
          <w:sz w:val="28"/>
          <w:szCs w:val="28"/>
          <w:lang w:eastAsia="en-US"/>
        </w:rPr>
        <w:t>аукционе в электронной форме по продаже муниципального имущества</w:t>
      </w:r>
      <w:r>
        <w:rPr>
          <w:sz w:val="28"/>
          <w:szCs w:val="28"/>
        </w:rPr>
        <w:t xml:space="preserve"> Претендент представляет Продавцу платежное поручение с отметкой банка об исполнении, подтверждающее внесение за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тверждением внесения задатка на счет Продавца является выписка с его счета. 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случае победы Претендента на </w:t>
      </w:r>
      <w:r>
        <w:rPr>
          <w:rFonts w:eastAsia="Calibri"/>
          <w:sz w:val="28"/>
          <w:szCs w:val="28"/>
          <w:lang w:eastAsia="en-US"/>
        </w:rPr>
        <w:t>аукционе в электронной форме по продаже муниципального имущества</w:t>
      </w:r>
      <w:r>
        <w:rPr>
          <w:sz w:val="28"/>
          <w:szCs w:val="28"/>
        </w:rPr>
        <w:t xml:space="preserve"> и заключения с Продавцом договора купли-продажи муниципального имущества, внесенный задаток засчитывается в счет оплаты приобретаемого объекта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давец обязуется возвратить Претенденту сумму задатка в порядке и в случаях, установленных ст. 3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зврат денежных средст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Лицам, перечислившим задаток для участия в аукционе в электронной форме по продаже муниципального имущества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уклонении или отказе победителя от заключения в установленный срок договора купли-продажи муниципального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 случае признания </w:t>
      </w:r>
      <w:r>
        <w:rPr>
          <w:rFonts w:eastAsia="Calibri"/>
          <w:sz w:val="28"/>
          <w:szCs w:val="28"/>
          <w:lang w:eastAsia="en-US"/>
        </w:rPr>
        <w:t>аукциона в электронной форме по продаже муниципального имущества</w:t>
      </w:r>
      <w:r>
        <w:rPr>
          <w:sz w:val="28"/>
          <w:szCs w:val="28"/>
        </w:rPr>
        <w:t xml:space="preserve"> </w:t>
      </w:r>
      <w:bookmarkStart w:id="6" w:name="тип12"/>
      <w:r>
        <w:rPr>
          <w:sz w:val="28"/>
          <w:szCs w:val="28"/>
        </w:rPr>
        <w:t>несостоявшимся</w:t>
      </w:r>
      <w:bookmarkEnd w:id="6"/>
      <w:r>
        <w:rPr>
          <w:sz w:val="28"/>
          <w:szCs w:val="28"/>
        </w:rPr>
        <w:t xml:space="preserve">, Продавец перечисляет сумму задатка на счет Претендента, указанный в настоящем Договоре, в течение 5 календарных дней </w:t>
      </w:r>
      <w:r>
        <w:rPr>
          <w:rFonts w:eastAsia="Calibri"/>
          <w:sz w:val="28"/>
          <w:szCs w:val="28"/>
          <w:lang w:eastAsia="en-US"/>
        </w:rPr>
        <w:t>со дня подведения итогов продажи имуще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несения изменений и дополнений в настоящий договор, включая уточнение реквизитов Претендента, Продавец перечисляет сумму задатка на расчетный счет Претендента, указанный в дополнительном соглашении к настоящему Договору, в течение 5 календарных дней с момента заключения дополнительного соглаш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вступает в силу с момента подписания его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говор прекращает свое действие с момента надлежащего исполнения Сторонами взятых на себя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се изменения и дополнения к настоящему договору, включая уточнение реквизитов Претендента, оформляются письменно дополнитель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говор составлен в трех экземплярах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540"/>
        <w:gridCol w:w="4682"/>
      </w:tblGrid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Ейскоукрепленского сельского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селения Щербин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586" w:hRule="atLeast"/>
        </w:trPr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640, Краснодарский край,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ий район,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Ейское Укрепление,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 Суворова, 12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 _______________________________ ___________________________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37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6096" w:leader="none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писи сторон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97"/>
      </w:tblGrid>
      <w:tr>
        <w:trPr>
          <w:trHeight w:val="1158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(Ф.И.О.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тенден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 xml:space="preserve">_______________________(Ф.И.О.)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14" w:top="470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бычный (веб) Знак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Xphauthusertext">
    <w:name w:val="x-ph__auth__user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ind w:left="708" w:hanging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-sp.ru/" TargetMode="External"/><Relationship Id="rId4" Type="http://schemas.openxmlformats.org/officeDocument/2006/relationships/hyperlink" Target="http://eu-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0:00Z</dcterms:created>
  <dc:creator>Admin</dc:creator>
  <dc:description/>
  <cp:keywords/>
  <dc:language>en-US</dc:language>
  <cp:lastModifiedBy>adm</cp:lastModifiedBy>
  <cp:lastPrinted>2020-07-02T15:22:00Z</cp:lastPrinted>
  <dcterms:modified xsi:type="dcterms:W3CDTF">2020-07-21T10:19:00Z</dcterms:modified>
  <cp:revision>6</cp:revision>
  <dc:subject/>
  <dc:title/>
</cp:coreProperties>
</file>