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07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сение изменений в Государственный адрес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льная информационная адресная систе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едеральным законом от 28 декабря 2013 года       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е утратившим силу некоторых актов правительства Российской Федерации»</w:t>
      </w:r>
      <w:r>
        <w:rPr>
          <w:sz w:val="28"/>
          <w:szCs w:val="28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19 октября 2015 года № 93 (в редакции                  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п о с т а н о в л я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сти, расположенному по улице Степана Разина, села Ейское Укрепление, Ейскоукрепленского сельского поселения, Щербиновского муниципального района, Краснодарского края, Российская Федерация, с кадастровым номером 23:36:0402001:374, новый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дом 10Б, взамен старого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дом 10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23:36:0402001:378 общей площадью 836 квадратных метров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10Б.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8:00Z</dcterms:created>
  <dc:creator>АЛЕКСАНДР</dc:creator>
  <dc:description/>
  <dc:language>en-US</dc:language>
  <cp:lastModifiedBy>adm</cp:lastModifiedBy>
  <cp:lastPrinted>2020-07-06T08:46:00Z</cp:lastPrinted>
  <dcterms:modified xsi:type="dcterms:W3CDTF">2020-07-22T11:28:00Z</dcterms:modified>
  <cp:revision>2</cp:revision>
  <dc:subject/>
  <dc:title>Заведующему районным от-делом образования</dc:title>
</cp:coreProperties>
</file>