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lineRule="auto" w:line="240" w:before="12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т 27.08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 октября 2019 года № 65 «Об утверждении Порядка полу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ыми служащим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реш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час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некоммерческими организация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качест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диноличного исполнительного органа или вхождение 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их коллегиальных органов управ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2 марта 2007 года № 25-ФЗ                  «О муниципальной службе в Российской Федерации», Законом Краснодарского края от 30 апреля 2020 года № 4281-КЗ «О порядке получения муниципальным служащим разрешения представителя нанимателя (работодателя) на участие              на безвозмездной основе в управлении некоммерческой организацией»                              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 октября 2019 года № 65 «Об утверждении Порядка получе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управлении некоммерческими организац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4:00Z</dcterms:created>
  <dc:creator>Евгения Белая</dc:creator>
  <dc:description/>
  <dc:language>en-US</dc:language>
  <cp:lastModifiedBy>adm</cp:lastModifiedBy>
  <cp:lastPrinted>2019-09-27T11:27:00Z</cp:lastPrinted>
  <dcterms:modified xsi:type="dcterms:W3CDTF">2020-08-27T13:24:00Z</dcterms:modified>
  <cp:revision>2</cp:revision>
  <dc:subject/>
  <dc:title/>
</cp:coreProperties>
</file>