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т 27.08.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щения све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актера лиц, замещающих должности муниципальной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ужбы в администрации Ейскоукрепленского сельского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Щербиновского района, и членов их семей </w:t>
      </w:r>
    </w:p>
    <w:p>
      <w:pPr>
        <w:pStyle w:val="Normal"/>
        <w:autoSpaceDE w:val="false"/>
        <w:ind w:right="638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ети Интернет на официальном сайте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йона и предоставления этих сведений средства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совой информации для опублик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8 июля 2013 года № 613 «Вопросы противодействия коррупции», Федеральным законом от 25 декабря 2008 года № 273-ФЗ «О противодействии коррупции»                          п о с т а н о в л я ю:</w:t>
      </w:r>
    </w:p>
    <w:p>
      <w:pPr>
        <w:pStyle w:val="Normal"/>
        <w:autoSpaceDE w:val="false"/>
        <w:ind w:right="-22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autoSpaceDE w:val="false"/>
        <w:ind w:right="-22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Е.В. 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селения Щербинов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7.08.2020 г. № 6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мещения сведений о доходах, об имуществе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 обязательствах имущественного характера лиц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амещающих должности муниципальной службы в </w:t>
      </w:r>
    </w:p>
    <w:p>
      <w:pPr>
        <w:pStyle w:val="ConsPlusTitle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, и членов их семей в сети Интерне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йскоукрепленского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этих сведений средствам массовой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формации для опублик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и членов их семей в сети Интернет 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предоставления этих сведений средствам массовой информации для опубликования (далее – Порядок) устанавливает обязанность специалиста отдела по общим и юридическим вопросам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работу по профилактике коррупционных и иных правонарушений в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специалист отдела),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), их супругов и несовершеннолетних детей в сети Интернет 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сональные данные супруги (супруга), детей и иных членов семьи муниципального служащего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 и иных членов семь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и ежегодно обновляются в течение 14 рабочих дней со дня истечения срока, установленного для их подачи муниципальными служащи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муниципальными служащими, обеспечивается специалистом отдела, которы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Специалист отдел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ind w:right="-82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Щербиновского района                                                                            Е.В. Ан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3:00Z</dcterms:created>
  <dc:creator>Admin</dc:creator>
  <dc:description/>
  <dc:language>en-US</dc:language>
  <cp:lastModifiedBy>adm</cp:lastModifiedBy>
  <cp:lastPrinted>2020-07-27T14:24:00Z</cp:lastPrinted>
  <dcterms:modified xsi:type="dcterms:W3CDTF">2020-08-27T13:23:00Z</dcterms:modified>
  <cp:revision>2</cp:revision>
  <dc:subject/>
  <dc:title>ПРИЛОЖЕНИЕ</dc:title>
</cp:coreProperties>
</file>