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Щербиновского района от 14 июня 2019 года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рядке сдачи квалификацио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 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Краснодарского края от 8 июня 2007 года              № 1244-КЗ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 Совет Ейскоукрепленского сельского поселения Щербиновского района 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(прилагаются)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Ейскоукрепленского сельского поселения Щербиновского района А.А Колосо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№ 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осимые в решение Совета Ейскоукрепле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Щербиновского района от 14 июня 2019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 «Об утверждении Положения о порядке сдачи квалификацио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 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валификационный экзамен сдают муниципальные служащие, замещающие должности муниципальной службы на определенный срок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случаях, предусмотренных подпунктами «а», «в» и «г» пункта 3 настоящего Положения, квалификационный экзамен проводится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6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1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6. Результаты квалификационного экзамена направляются главе Ейскоукрепленского сельского поселения Щербиновского района не позднее чем через семь дней после его прове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5:00Z</dcterms:created>
  <dc:creator>Владимировна</dc:creator>
  <dc:description/>
  <dc:language>en-US</dc:language>
  <cp:lastModifiedBy>adm</cp:lastModifiedBy>
  <cp:lastPrinted>2020-01-31T09:30:00Z</cp:lastPrinted>
  <dcterms:modified xsi:type="dcterms:W3CDTF">2020-01-31T06:35:00Z</dcterms:modified>
  <cp:revision>2</cp:revision>
  <dc:subject/>
  <dc:title/>
</cp:coreProperties>
</file>