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мещения свед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арактера лиц, замещающих должности муниципальной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лужбы в администрации Ейскоукрепленского сельского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еления Щербиновского района, и членов их семей </w:t>
      </w:r>
    </w:p>
    <w:p>
      <w:pPr>
        <w:pStyle w:val="Normal"/>
        <w:autoSpaceDE w:val="false"/>
        <w:ind w:right="638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сети Интернет на официальном сайте администр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йона и предоставления этих сведений средства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ссовой информации для опубликован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Указом Президента Российской Федерации от 8 июля 2013 года № 613 «Вопросы противодействия коррупции», Федеральным законом от 25 декабря 2008 года № 273-ФЗ «О противодействии коррупции»                          п о с т а н о в л я ю:</w:t>
      </w:r>
    </w:p>
    <w:p>
      <w:pPr>
        <w:pStyle w:val="Normal"/>
        <w:autoSpaceDE w:val="false"/>
        <w:ind w:right="-22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1. 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Ейскоукрепленского сельского поселения Щербиновского района, и членов их семей в сети Интернет на официальном сайте администрации Ейскоукрепленского сельского поселения Щербиновского района и предоставления этих сведений средствам массовой информации для опубликования (прилагается).</w:t>
      </w:r>
    </w:p>
    <w:p>
      <w:pPr>
        <w:pStyle w:val="Normal"/>
        <w:autoSpaceDE w:val="false"/>
        <w:ind w:right="-22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фициально опубликовать настоящее постановление в периодическом печатном издании «Информационный бюллетень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Щерби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Н.Н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поселения Щербиновского райо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_______________ № ____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змещения сведений о доходах, об имуществе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 обязательствах имущественного характера лиц,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замещающих должности муниципальной службы в </w:t>
      </w:r>
    </w:p>
    <w:p>
      <w:pPr>
        <w:pStyle w:val="ConsPlusTitle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Щербиновского район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, и членов их семей в сети Интернет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йскоукрепленского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Щербиновского район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и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я этих сведений средствам массовой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формации для опублик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и членов их семей в сети Интернет на официальном сайте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Ейскоукрепленского сельского поселения Щерби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предоставления этих сведений средствам массовой информации для опубликования (далее – Порядок) устанавливает обязанность специалиста отдела по общим и юридическим вопросам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работу по профилактике коррупционных и иных правонарушений в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специалист отдела), по размещению сведений о доходах, об имуществе и обязательствах имущественного характера лиц, замещающих должности муниципальной службы в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), их супругов и несовершеннолетних детей в сети Интернет на официальном сайте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персональные данные супруги (супруга), детей и иных членов семьи муниципального служащего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 и иных членов семь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 на официальном сайте и ежегодно обновляются в течение 14 рабочих дней со дня истечения срока, установленного для их подачи муниципальными служащи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муниципальными служащими, обеспечивается специалистом отдела, которы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Специалист отдел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ind w:right="-82" w:hanging="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Щербиновского района                                                                     Н.Н. Шевч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FA77ED8544AC13833A9FA4CC446CC7C03C0056AF75366B39D15B2D58DC7E33498186695787CBA6D561EOBm4H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31:00Z</dcterms:created>
  <dc:creator>Admin</dc:creator>
  <dc:description/>
  <dc:language>en-US</dc:language>
  <cp:lastModifiedBy>adm</cp:lastModifiedBy>
  <cp:lastPrinted>2020-07-27T14:24:00Z</cp:lastPrinted>
  <dcterms:modified xsi:type="dcterms:W3CDTF">2020-08-03T05:31:00Z</dcterms:modified>
  <cp:revision>2</cp:revision>
  <dc:subject/>
  <dc:title>ПРИЛОЖЕНИЕ</dc:title>
</cp:coreProperties>
</file>