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ноября 2015 года № 1 «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правления и распоряжения объектами муниципаль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Ейскоукрепл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вступлением в силу Федерального закона от 1 апреля 2019 года № 45-ФЗ «О внесении изменений в Федеральный закон «О приватизации государственного и муниципального имущества», в целях привидения в соответствие с Федеральным законом от 21 декабря 2001 года № 178-ФЗ «О приватизации государственного и муниципального имущества», Уставом </w:t>
      </w:r>
      <w:r>
        <w:rPr>
          <w:sz w:val="28"/>
          <w:szCs w:val="28"/>
        </w:rPr>
        <w:t>Ейскоукрепленского сельского поселения Щербиновского района,</w:t>
      </w:r>
      <w:r>
        <w:rPr>
          <w:bCs/>
          <w:sz w:val="28"/>
          <w:szCs w:val="28"/>
        </w:rPr>
        <w:t xml:space="preserve"> Сов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 р е ш и 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изменения, вносимые в приложение к решению Совета Ейскоукрепленского сельского поселения Щербиновского района </w:t>
      </w:r>
      <w:r>
        <w:rPr>
          <w:rStyle w:val="Bodytext14pt2"/>
          <w:rFonts w:cs="Times New Roman" w:ascii="Times New Roman" w:hAnsi="Times New Roman"/>
          <w:b/>
          <w:i w:val="false"/>
        </w:rPr>
        <w:t xml:space="preserve">от 25 ноября 2015 года № 1 (с изменениями от 19 июля 2018 года № 3)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выполнением настоящего решения </w:t>
      </w:r>
      <w:r>
        <w:rPr>
          <w:sz w:val="28"/>
          <w:szCs w:val="28"/>
        </w:rPr>
        <w:t>главу Ейскоукрепленского сельского поселения Щербиновского района                                 А.А. Колосов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 №___</w:t>
      </w:r>
    </w:p>
    <w:p>
      <w:pPr>
        <w:pStyle w:val="2"/>
        <w:shd w:fill="auto" w:val="clear"/>
        <w:spacing w:lineRule="auto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2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 xml:space="preserve">вносимые в приложение к решению Совета </w:t>
      </w:r>
    </w:p>
    <w:p>
      <w:pPr>
        <w:pStyle w:val="2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2"/>
        <w:shd w:fill="auto" w:val="clear"/>
        <w:spacing w:lineRule="auto" w:line="240"/>
        <w:ind w:right="5" w:hanging="0"/>
        <w:jc w:val="center"/>
        <w:rPr>
          <w:rStyle w:val="Style19"/>
          <w:b/>
          <w:b/>
          <w:bCs/>
          <w:color w:val="000000"/>
        </w:rPr>
      </w:pPr>
      <w:r>
        <w:rPr>
          <w:rStyle w:val="Style19"/>
          <w:b/>
          <w:bCs/>
          <w:color w:val="000000"/>
        </w:rPr>
        <w:t xml:space="preserve">от 25 ноября 2015 года № 1 </w:t>
      </w:r>
      <w:r>
        <w:rPr>
          <w:rStyle w:val="Bodytext14pt2"/>
          <w:b/>
          <w:i w:val="false"/>
        </w:rPr>
        <w:t>(с изменениями от 19 июля 2018 года № 3)</w:t>
      </w:r>
      <w:r>
        <w:rPr>
          <w:rStyle w:val="Style19"/>
          <w:b/>
          <w:bCs/>
          <w:color w:val="000000"/>
        </w:rPr>
        <w:t xml:space="preserve"> </w:t>
      </w:r>
    </w:p>
    <w:p>
      <w:pPr>
        <w:pStyle w:val="2"/>
        <w:shd w:fill="auto" w:val="clear"/>
        <w:spacing w:lineRule="auto" w:line="240"/>
        <w:ind w:right="5" w:hanging="0"/>
        <w:jc w:val="center"/>
        <w:rPr>
          <w:rStyle w:val="Style19"/>
          <w:b/>
          <w:b/>
          <w:color w:val="000000"/>
        </w:rPr>
      </w:pPr>
      <w:r>
        <w:rPr>
          <w:rStyle w:val="Style19"/>
          <w:b/>
          <w:bCs/>
          <w:color w:val="000000"/>
        </w:rPr>
        <w:t>«</w:t>
      </w:r>
      <w:r>
        <w:rPr>
          <w:rStyle w:val="Style19"/>
          <w:b/>
          <w:color w:val="000000"/>
        </w:rPr>
        <w:t xml:space="preserve">Об утверждении Положения о порядке управления и распоряжения объектами муниципальной собственности Ейскоукрепленского </w:t>
      </w:r>
    </w:p>
    <w:p>
      <w:pPr>
        <w:pStyle w:val="2"/>
        <w:shd w:fill="auto" w:val="clear"/>
        <w:spacing w:lineRule="auto" w:line="240"/>
        <w:ind w:right="5" w:hanging="0"/>
        <w:jc w:val="center"/>
        <w:rPr/>
      </w:pPr>
      <w:r>
        <w:rPr>
          <w:rStyle w:val="Style19"/>
          <w:b/>
          <w:color w:val="000000"/>
        </w:rPr>
        <w:t>поселения Щерби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Раздел 8 Приложения к Решению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8. Порядок приватизации и иного отчуж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риватизация муниципального имущества осуществляется в электронной форме, в порядке, предусмотренном Федеральным законом от                        21 декабря 2001 года № 178-ФЗ «О приватизации государственного и муниципального имущества» (далее – Федеральный закон № 178-ФЗ) 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далее – Постановление                № 860).</w:t>
      </w:r>
    </w:p>
    <w:p>
      <w:pPr>
        <w:pStyle w:val="2"/>
        <w:shd w:fill="auto" w:val="clear"/>
        <w:spacing w:lineRule="auto" w:line="240"/>
        <w:ind w:right="5" w:firstLine="709"/>
        <w:rPr/>
      </w:pPr>
      <w:r>
        <w:rPr/>
        <w:t xml:space="preserve">Объектами приватизации являются здания, сооружения, нежилые помещения в жилых домах, включая встроенно-пристроенные, не завершенные строительством объекты, муниципальные унитарные предприятия и иное муниципальное имущество, не закрепленное на праве оперативного управления или хозяйственного ведения и не используемое для осуществления полномочий органов местного самоуправления </w:t>
      </w:r>
      <w:r>
        <w:rPr>
          <w:rStyle w:val="Style19"/>
          <w:color w:val="000000"/>
        </w:rPr>
        <w:t>Ейскоукрепленского сельского поселения Щербиновского района</w:t>
      </w:r>
      <w:r>
        <w:rPr/>
        <w:t>, предусмотренных ФЗ № 1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, являющегося памятниками истории и культуры местного значения, осуществляется по согласованию с соответствующим органом администраци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являющиеся памятниками истории и культуры,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, оформляемог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иватизация муниципального имущества осуществляется в соответствии с программой приватизации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утвержденной решением Совет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ваемого объекта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ект программы приватизации муниципального имущества готовится ОРМИ и должен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ное наименование муниципального унитарного (казенного) предприятия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- муниципальное предприятие), объединения, муниципального имущества, основные характери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й адрес муниципального предприятия, местонахожде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адлежность к объектам - памятникам истории, архитектуры и культуры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 (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основных средств муниципального предприятия, среднесписочная численность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минальная стоимость доли (акций)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в уставном капитале общества с ограниченной ответственностью (открытого акционерного общества), стоимость чистых активов по балансу на конец года, предполагаемая выручка от реализации доли (а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Для организации проведения аукциона в электронной форме по продаже муниципального имущества Администрация обеспечивает подготовку документации, необходимой для проведения аукциона в электронной форме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цом муниципального имущества выступает Администрация, кото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счет средств бюджет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выделенных на подготовку документов по приват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ывает технический паспорт на объект недвижимости (при его отсутств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ирует право собственности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объект недвижимости в уполномочен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яет в установленном порядке и регистрирует право собственности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земельный участок в уполномоченн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проведение оценки подлежащего приватизации муниципального имуще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условиях приватизации, в котором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муниципального имущества, если иное не предусмотрено решением Правительства Российской Федерации, принятым в соответствии с абзацем шестнадцатым пункта 1 статьи 6 Федерального закона</w:t>
      </w:r>
      <w:bookmarkStart w:id="0" w:name="_GoBack"/>
      <w:bookmarkEnd w:id="0"/>
      <w:r>
        <w:rPr>
          <w:sz w:val="28"/>
          <w:szCs w:val="28"/>
        </w:rPr>
        <w:t xml:space="preserve"> № 178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необходимые для приватизации муниципального имущества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ватизации имущественного комплекса муниципального унитарного предприятия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решением об условиях приватизации муниципального имущества также у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подлежащего приватизации имущественного комплекса муниципального унитарного предприятия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определенный в соответствии со статьей 11 Федерального закона № 178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уставного капитала открытого акционерного общества или общества с ограниченной ответственностью, создаваемых посредством преобразования муниципального унитарного предприятия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дажи муниципального имущества в соответствии с Постановлением № 860, Администрация создает комиссию по проведению аукциона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– Комиссия), которая осуществля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т заседания о признании объектов муниципального имущества, подлежащих продаже, предметами аукциона в электронной форме </w:t>
      </w:r>
      <w:r>
        <w:rPr>
          <w:bCs/>
          <w:sz w:val="28"/>
          <w:szCs w:val="28"/>
        </w:rPr>
        <w:t xml:space="preserve">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и присвоении им номеров лотов и составляет протокол, согласно приложению №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заседания </w:t>
      </w:r>
      <w:r>
        <w:rPr>
          <w:bCs/>
          <w:sz w:val="28"/>
          <w:szCs w:val="28"/>
        </w:rPr>
        <w:t xml:space="preserve">об определении сроков проведения аукциона в    электронной форме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и составляет протокол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яет в случаях, установленных Федеральным законом о приватизации, начальную цену продаваемого на аукционе в электронной форме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цену первоначального предложения и цену отсечения при проведении продажи имущества посредством публичного предложения, единую цену продажи при проведении специализированного аукциона, а также «шаг аукциона» и «шаг понижения», и составляет протокол,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яет размер, срок и условия внесения физическими и юридическими лицами задатка на участие в аукционе в электронной форме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конкурсе, продаже имущества посредством публичного предложения (далее соответственно - претенденты, задаток), а также иные условия договора о задатке и составляет протокол,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аукциона в электронной форме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и принимает по основаниям, установленным Федеральным законом о приватизации, решение о признании претендентов участниками аукциона в электронной форме (далее - участники) либо об отказе в допуске к участию в аукционе в электронной форме, и составляет протокол, согласно приложению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даже муниципального имущества Администрац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имает решение о привлечении оператора электронной площадки, заключает с ним догов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тверждает электронную форму заявки на участие в аукционе в электронной форме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- заявка). Формы заявок для физических и юридических лиц утверждены по форме согласно приложению №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ределяет по согласованию с оператором электронной площадки даты начала и окончания регистрации на электронной площадке заявок, дату и время проведения процедуры продаж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ключает с претендентами договоры о задатке в случаях, установленных постановлением № 860, по форме согласно приложению №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подготовку в порядке, установленном Федеральным законом о приватизации, информационного сообщения о проведении продажи имущества и об итогах продажи имущества, а также размещение информации в сети «Интернет» в соответствии с требованиями, установленными Федеральным законом о приватизации, Федеральным законом «О персональных данных» и Постановлением № 86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водит аукцион по продаже муниципального имущества в соответствии с Постановлением № 8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пределяет победителя аукциона в электронной форме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- победитель) и подписывает протокол об итогах аукциона в электронной форме, согласно приложению №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оизводит расчеты с претендентами, участниками и побед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заключает в письменной форме договор купли-продажи муниципального имущества с победителем по месту нахождения продав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беспечивает передачу муниципального имущества победителю и совершает необходимые действия, связанные с переходом права собственности на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существляет функции, предусмотренные Федеральным законом           № 178-ФЗ и Постановлением № 8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Преимущественное право на приобретение арендуемого имущества имеют субъекты малого и среднего предпринимательства в порядке, предусмотренном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8 декабря 2008 года № 961 «О предельных значениях и сроке рассрочки оплаты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мущества, применяемых при реализации ими преимущественного права на приобретение такого имущества».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бычный (веб) Знак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Xphauthusertext">
    <w:name w:val="x-ph__auth__user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ind w:left="708" w:hanging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2:00Z</dcterms:created>
  <dc:creator>Admin</dc:creator>
  <dc:description/>
  <dc:language>en-US</dc:language>
  <cp:lastModifiedBy>adm</cp:lastModifiedBy>
  <cp:lastPrinted>2020-03-16T10:29:00Z</cp:lastPrinted>
  <dcterms:modified xsi:type="dcterms:W3CDTF">2020-03-16T08:12:00Z</dcterms:modified>
  <cp:revision>2</cp:revision>
  <dc:subject/>
  <dc:title/>
</cp:coreProperties>
</file>