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 от экспертов краевого Роскадастра:</w:t>
        <w:br/>
        <w:t>рассказываем о преимуществах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цесс оформления сделок купли-продажи недвижимости сложен – необходимо не только правильно подготовить договор купли-продажи, но и осуществить регистрацию имущественных прав в установленном порядке. Регистрация недвижимости в Росреестре – это лишь финальный этап скрупулезной работы специалистов. Как показывает практика, при проведении операций с недвижимостью существуют риски, а пострадавшими, в таких ситуациях, обычно выступают добросовестные приобретатели иму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е составление и оформление договоров может за собой повлечь последствия, которые окажутся неблагоприятными. Например, его могут признать незаключенным или недействительным, а также он может стать причиной обращения в различные судебные инстан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 дальнейшем избежать таких ситуаций, необходимо обратиться к опытному специалисту, который оценит риски приобретения или отчуждения имущества, проведет проверку документов, адаптирует договор, подготовленный сторонами сделки, либо самостоятельно составит юридически корректный договор купли-продажи, дарения и др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firstLine="709"/>
        <w:jc w:val="both"/>
        <w:outlineLvl w:val="1"/>
        <w:rPr>
          <w:rFonts w:ascii="Times New Roman" w:hAnsi="Times New Roman" w:eastAsia="Times New Roman" w:cs="Times New Roman"/>
          <w:color w:val="251F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1F21"/>
          <w:sz w:val="28"/>
          <w:szCs w:val="28"/>
          <w:lang w:eastAsia="ru-RU"/>
        </w:rPr>
        <w:t xml:space="preserve">Преимущества работы со специалистами филиала ППК «Роскадастр» по Краснодарскому краю очевидны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ширный опыт работы в сфере сделок с недвижимост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предоставляются одинаково качественно любому клиенту независимо от его правового стату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оказания услуг мы выполняем поставленные зада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ентоспособная цена оказания услуг (фиксированный тариф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«За 6 месяцев 2023 года специалистами </w:t>
      </w:r>
      <w:r>
        <w:rPr>
          <w:rFonts w:eastAsia="Times New Roman" w:cs="Times New Roman" w:ascii="Times New Roman" w:hAnsi="Times New Roman"/>
          <w:i/>
          <w:color w:val="251F21"/>
          <w:sz w:val="28"/>
          <w:szCs w:val="28"/>
          <w:lang w:eastAsia="ru-RU"/>
        </w:rPr>
        <w:t>филиала ППК «Роскадастр» по Краснодарскому краю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оказано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рядка 2 тыс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консультационных услуг. Они предоставляю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всему краю – достаточно обратиться в любой территориальный отдел организ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казыв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 планового отдела филиала ППК «Роскадастр» по Краснодарскому краю Мария Киселе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ше время, живя в условиях динамично развивающегося общества, где дорога каждая свободная минута, публично-правовая компания, помимо прочего, оказывает услуги по выездному обслуживанию и курьерской доставке документов, по выполнению кадастровых работ, технической инвентаризации объектов недвижим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му клиенту гарантированы: индивидуальный подход, высокий уровень сервиса, прозрачность, комплексность взаимодействия, гибкое ценообразование и качественный результ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знать подроб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платных услуг можно, позвонив по номеру телефона 8-861-992-13-10 (доб. 20-60 или 20-61) либо отправив письмо на адрес электронной почты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fgu-plan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gu-plan@mail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4:00Z</dcterms:created>
  <dc:creator>Редькина Дарья Александровна</dc:creator>
  <dc:description/>
  <cp:keywords/>
  <dc:language>en-US</dc:language>
  <cp:lastModifiedBy>Назаренко Варвара Сергеевна</cp:lastModifiedBy>
  <dcterms:modified xsi:type="dcterms:W3CDTF">2023-08-04T11:06:00Z</dcterms:modified>
  <cp:revision>7</cp:revision>
  <dc:subject/>
  <dc:title/>
</cp:coreProperties>
</file>