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0(359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5.07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5.07.2024 № 43 «</w:t>
            </w: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замещающих должности, не являющиеся должностями муниципальной службы»</w:t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5.07.2024 № 44 «О внесении изменений в постановление администрации Ейскоукрепленского сельского поселения Щербиновского района от 15 сентября 2016 года № 87 «</w:t>
            </w:r>
            <w:r>
              <w:rPr>
                <w:sz w:val="28"/>
                <w:szCs w:val="22"/>
              </w:rPr>
      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hd w:fill="FFFFFF" w:val="clear"/>
              <w:spacing w:before="10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0.07.2024 № 45 «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 выделении и оборудовании специальных мест для разме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ечатных </w:t>
            </w:r>
            <w:r>
              <w:rPr>
                <w:sz w:val="28"/>
                <w:szCs w:val="28"/>
              </w:rPr>
              <w:t xml:space="preserve">агитационных материалов на территории избирательного участка при проведении муниципальных выборов на территории Ейскоукрепленского сельского поселения Щербиновского района, назначенных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сентября 2024 года»</w:t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9</w:t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2"/>
        </w:rPr>
        <w:drawing>
          <wp:inline distT="0" distB="0" distL="0" distR="0">
            <wp:extent cx="725170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йона от 16 марта 2012 года № 9 «Об утверждении Положения об 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плате труда работников администрации Ейскоукрепленск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сельского поселения Щербиновского района,</w:t>
      </w:r>
      <w:r>
        <w:rPr>
          <w:b/>
          <w:color w:val="000000"/>
          <w:sz w:val="28"/>
          <w:szCs w:val="28"/>
          <w:lang w:eastAsia="ar-SA"/>
        </w:rPr>
        <w:t xml:space="preserve"> замещающих 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должности, не являющиеся должностями 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 Щербиновского района,                                п о с т а н о в л я ю:</w:t>
      </w:r>
    </w:p>
    <w:p>
      <w:pPr>
        <w:pStyle w:val="Normal"/>
        <w:suppressAutoHyphens w:val="true"/>
        <w:autoSpaceDE w:val="false"/>
        <w:ind w:left="-8" w:right="-8" w:firstLine="709"/>
        <w:jc w:val="both"/>
        <w:rPr/>
      </w:pPr>
      <w:r>
        <w:rPr>
          <w:color w:val="000000"/>
          <w:sz w:val="28"/>
          <w:szCs w:val="28"/>
          <w:lang w:eastAsia="ar-SA"/>
        </w:rPr>
        <w:t>1. Внести в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  <w:lang w:eastAsia="ar-SA"/>
        </w:rPr>
        <w:t xml:space="preserve"> от 16 марта 2012 года № 9 (с изменениями от 6 ноября 2012 года № 65, </w:t>
      </w:r>
      <w:r>
        <w:rPr>
          <w:sz w:val="28"/>
          <w:szCs w:val="28"/>
          <w:lang w:eastAsia="ar-SA"/>
        </w:rPr>
        <w:t>14 октября 2013 года № 47, от 16 октября 2014 года  № 42, 29 января 2018 года № 4, 30 января 2019 года № 7, 30 января 2020 года  № 7, 27 сентября 2022 года № 70, 2 октября 2023 года № 47)</w:t>
      </w:r>
      <w:r>
        <w:rPr>
          <w:color w:val="000000"/>
          <w:sz w:val="28"/>
          <w:szCs w:val="28"/>
          <w:lang w:eastAsia="ar-SA"/>
        </w:rPr>
        <w:t xml:space="preserve">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ее изменение:</w:t>
      </w:r>
    </w:p>
    <w:p>
      <w:pPr>
        <w:pStyle w:val="Normal"/>
        <w:suppressAutoHyphens w:val="true"/>
        <w:autoSpaceDE w:val="false"/>
        <w:ind w:left="-8" w:right="-8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приложение к Положению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июля 2024 года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eastAsia="ar-SA"/>
        </w:rPr>
        <w:t>от 05.07.2024 г. № 43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Р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549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2"/>
        </w:rPr>
        <w:drawing>
          <wp:inline distT="0" distB="0" distL="0" distR="0">
            <wp:extent cx="725170" cy="89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йона от 15 сентября 2016 года № 87 «</w:t>
      </w:r>
      <w:r>
        <w:rPr>
          <w:b/>
          <w:sz w:val="28"/>
          <w:szCs w:val="22"/>
        </w:rPr>
        <w:t xml:space="preserve">Об оплате труда работников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существляющих первичный воинский учет на территори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Ейскоукрепл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2"/>
        </w:rPr>
        <w:t>Щербино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                                 п о с т а н о в л я ю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5 сентября 2016 года № 87 (с изменениями от 30 января 2020 года № 6, 27 сентября 2022 года № 71, 2 октября 2024 года № 48) «</w:t>
      </w:r>
      <w:r>
        <w:rPr>
          <w:sz w:val="28"/>
          <w:szCs w:val="22"/>
        </w:rPr>
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autoSpaceDE w:val="false"/>
        <w:ind w:left="-8" w:right="-8" w:firstLine="709"/>
        <w:jc w:val="both"/>
        <w:rPr/>
      </w:pPr>
      <w:r>
        <w:rPr>
          <w:color w:val="000000"/>
          <w:sz w:val="28"/>
          <w:szCs w:val="28"/>
        </w:rPr>
        <w:t>1) приложение № 2 к постановлению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июл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24 г. № 4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г. № 8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ыделении и оборудовании специальных мест дл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мещ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при проведении муниципальных выборов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назначенных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8 сентября 2024 год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 права на участие в референдуме граждан Российской Федерации», частью 9 статьи 38 Закона Краснодарского края от 26 декабря 2005 года № 966-КЗ «О муниципальных выборах в Краснодарском крае», рассмотрев решение территориальной избирательной комиссии Щербиновская от 7 июля 2024 года № 94/704 «О предложениях по выделению и оборудованию специальных мест для размещения печатных предвыборных агитационных материалов кандидатов при проведении муниципальных выборов, назначенных на 8 сентября 2024 года»,           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ыделить и оборудовать специальные места для размещения печатных агитационных материалов на территории избирательного участка при проведении муниципальных выборов на территории Ейскоукрепленского сельского поселения Щербиновского района, назначенных на 8 сентября 2024 год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9610"/>
      </w:tblGrid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24 № 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пециальных мест для размещ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ечатных </w:t>
            </w:r>
            <w:r>
              <w:rPr>
                <w:sz w:val="28"/>
                <w:szCs w:val="28"/>
              </w:rPr>
              <w:t>агитационных материалов на территории избирательного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ка при проведении муниципальных выборов на территории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,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назначенных на 8 сентября 2024 года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796"/>
              <w:gridCol w:w="4388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ирательн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ка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рес мес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змещения печатных агитационных материалов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о размещения 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чатных агитационных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i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57-13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 xml:space="preserve">Краснодарский край, Щербинов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района, село Ейское Укрепление, улица Суворова, 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" w:after="0"/>
                    <w:ind w:right="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садная часть здания администрации Ейскоукрепленского </w:t>
                  </w:r>
                  <w:r>
                    <w:rPr>
                      <w:bCs/>
                      <w:color w:val="000000"/>
                      <w:spacing w:val="-2"/>
                      <w:sz w:val="28"/>
                      <w:szCs w:val="28"/>
                    </w:rPr>
                    <w:t>сельского поселения Щербиновского района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i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57-13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 xml:space="preserve">Краснодарский край, Щербинов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района, село Ейское Укрепление, улица Ленина, 7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омещение (фойе) муниципального казенного учреждения культуры «Ейскоукрепленская сельская библиотека» </w:t>
                  </w:r>
                  <w:r>
                    <w:rPr>
                      <w:sz w:val="28"/>
                      <w:szCs w:val="28"/>
                    </w:rPr>
                    <w:t>Ейскоукрепленского сельского поселения Щербиновского район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С.П. Расс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6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25.07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yeisk-pp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6:00Z</dcterms:created>
  <dc:creator>User</dc:creator>
  <dc:description/>
  <cp:keywords/>
  <dc:language>en-US</dc:language>
  <cp:lastModifiedBy>adm</cp:lastModifiedBy>
  <cp:lastPrinted>2023-04-27T16:33:00Z</cp:lastPrinted>
  <dcterms:modified xsi:type="dcterms:W3CDTF">2024-08-08T05:07:00Z</dcterms:modified>
  <cp:revision>6</cp:revision>
  <dc:subject/>
  <dc:title/>
</cp:coreProperties>
</file>