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11(360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31.07.202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31.07.2024 № 46«О внесении изменений в постановление администрации Ейскоукрепленского сельского поселения Щербиновского района от 5 апреля 2019 года № 27«Об утверждении Положения об осуществл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31.07.2024 № 47 «Об установл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Ейскоукреплен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567" w:right="567" w:hanging="0"/>
              <w:jc w:val="both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000" w:hanging="0"/>
        <w:rPr>
          <w:rFonts w:eastAsia="Lucida Sans Unicode"/>
          <w:bCs/>
          <w:iCs/>
          <w:color w:val="000000"/>
          <w:sz w:val="28"/>
          <w:szCs w:val="28"/>
        </w:rPr>
      </w:pPr>
      <w:r>
        <w:rPr>
          <w:rFonts w:eastAsia="Lucida Sans Unicode"/>
          <w:bCs/>
          <w:i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,</w:t>
              <w:tab/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31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ar-SA"/>
              </w:rPr>
              <w:t>4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5 апреля 2019 года № 27«</w:t>
      </w:r>
      <w:r>
        <w:rPr>
          <w:b/>
          <w:iCs/>
          <w:sz w:val="28"/>
          <w:szCs w:val="28"/>
        </w:rPr>
        <w:t xml:space="preserve">Об утверждении Положения об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уществлении муниципального контроля за обеспечением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хранности автомобильных дорог местного значен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границах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Щербинов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ами от 31июля 2020 года 248-ФЗ «О государственном контроле (надзоре) и муниципальном контроле в Российской Федерации»,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Ейскоукрепленского сельского поселения Щербиновского района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постановление администрации Ейскоукрепленского сельского поселения Щербиновского района от 5 апреля 2019 года № 27«</w:t>
      </w:r>
      <w:r>
        <w:rPr>
          <w:iCs/>
          <w:sz w:val="28"/>
          <w:szCs w:val="28"/>
        </w:rPr>
        <w:t>Об утверждении Положения об осуществл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iCs/>
          <w:sz w:val="28"/>
          <w:szCs w:val="28"/>
          <w:lang w:eastAsia="ar-SA"/>
        </w:rPr>
        <w:t>,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7.2024 г. № 46</w:t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района </w:t>
      </w:r>
      <w:r>
        <w:rPr>
          <w:b/>
          <w:sz w:val="28"/>
          <w:szCs w:val="28"/>
        </w:rPr>
        <w:t>от 5 апреля 2019 года № 27«</w:t>
      </w:r>
      <w:r>
        <w:rPr>
          <w:b/>
          <w:iCs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осуществлении муниципального контроля за обеспечением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хранности автомобильных дорог местного значен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 границах Ейскоукрепленского сельского поселения </w:t>
      </w:r>
    </w:p>
    <w:p>
      <w:pPr>
        <w:pStyle w:val="Normal"/>
        <w:shd w:fill="FFFFFF" w:val="clear"/>
        <w:suppressAutoHyphens w:val="true"/>
        <w:jc w:val="center"/>
        <w:rPr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</w:rPr>
        <w:t>Щербиновского района»</w:t>
      </w:r>
    </w:p>
    <w:p>
      <w:pPr>
        <w:pStyle w:val="Normal"/>
        <w:shd w:fill="FFFFFF" w:val="clear"/>
        <w:suppressAutoHyphens w:val="true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Положении </w:t>
      </w:r>
      <w:r>
        <w:rPr>
          <w:iCs/>
          <w:sz w:val="28"/>
          <w:szCs w:val="28"/>
        </w:rPr>
        <w:t>об осуществлении муниципального контроля за обеспечением сохранности автомобильных дорог местного значения в границах 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 xml:space="preserve">1) раздел </w:t>
      </w:r>
      <w:r>
        <w:rPr>
          <w:bCs/>
          <w:kern w:val="2"/>
          <w:sz w:val="28"/>
          <w:szCs w:val="28"/>
          <w:lang w:val="en-US"/>
        </w:rPr>
        <w:t xml:space="preserve">6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>Порядок осуществления муниципального контроля за обеспечением сохранности автомобильных дорог местного значения</w:t>
      </w:r>
      <w:r>
        <w:rPr>
          <w:bCs/>
          <w:kern w:val="2"/>
          <w:sz w:val="28"/>
          <w:szCs w:val="28"/>
        </w:rPr>
        <w:t>» дополнить пунктом 6.4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«6.4. </w:t>
      </w:r>
      <w:r>
        <w:rPr>
          <w:color w:val="000000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4.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униципальный и</w:t>
      </w:r>
      <w:r>
        <w:rPr>
          <w:sz w:val="28"/>
          <w:szCs w:val="28"/>
          <w:lang w:val="en-US"/>
        </w:rPr>
        <w:t>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4.2. Профилактические визиты проводятся по согласованию с контролируемыми лиц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существляет учет проведенных профилактических визитов.</w:t>
      </w:r>
    </w:p>
    <w:p>
      <w:pPr>
        <w:pStyle w:val="Normal"/>
        <w:ind w:firstLine="709"/>
        <w:jc w:val="both"/>
        <w:rPr/>
      </w:pPr>
      <w:bookmarkStart w:id="0" w:name="_Hlk145491709"/>
      <w:r>
        <w:rPr>
          <w:sz w:val="28"/>
          <w:szCs w:val="28"/>
        </w:rPr>
        <w:t xml:space="preserve">6.4.3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4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709"/>
        <w:jc w:val="both"/>
        <w:rPr/>
      </w:pPr>
      <w:bookmarkStart w:id="1" w:name="_Hlk145491709"/>
      <w:r>
        <w:rPr>
          <w:sz w:val="28"/>
          <w:szCs w:val="28"/>
        </w:rPr>
        <w:t>6.4.6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4.7.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статьей 21 Федерального закона от 31 июля 2020 года № 248-ФЗ «О государственном контроле (надзоре) и муниципальном контроле в Российской Федерации»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До 31 декабря 2025 года указанные документы и сведения могут составляться и подписываться на бумажном носителе (в том числе акты контрольных мероприятий, предписани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,</w:t>
              <w:tab/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31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ar-SA"/>
              </w:rPr>
              <w:t>4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2" w:name="_Hlk151726055"/>
      <w:r>
        <w:rPr>
          <w:b/>
          <w:sz w:val="28"/>
          <w:szCs w:val="28"/>
          <w:lang w:eastAsia="en-US"/>
        </w:rPr>
        <w:t xml:space="preserve">Об установлении </w:t>
      </w:r>
      <w:bookmarkStart w:id="3" w:name="_Hlk168647275"/>
      <w:r>
        <w:rPr>
          <w:b/>
          <w:sz w:val="28"/>
          <w:szCs w:val="28"/>
          <w:lang w:eastAsia="en-US"/>
        </w:rPr>
        <w:t xml:space="preserve">Порядка организации парковок (парковочных мест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легковых такси в местах повышенного спроса на перевоз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ассажиров и багажа, предоставление мест для стоянки легковых такс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парковках общего пользования, организация при перевозк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егковым такси посадки и (или) высадки пассажиров, в том числ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сажиров из числа инвалидов, на участках улично-дорожной се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естного значения, расположенных в зонах жилой застройк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 объектов культуры, медицинских организаций и других объе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оложенных на территории Ейскоукреплен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4" w:name="_Hlk151726055"/>
      <w:r>
        <w:rPr>
          <w:b/>
          <w:sz w:val="28"/>
          <w:szCs w:val="28"/>
          <w:lang w:eastAsia="en-US"/>
        </w:rPr>
        <w:t>поселения Щербиновского района</w:t>
      </w:r>
      <w:bookmarkEnd w:id="4"/>
      <w:bookmarkEnd w:id="3"/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и законами от 6 октября 2003 года 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Установ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Ейскоукрепленского сельского поселения Щербиновского район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Утвердить Реестр мест стоянок легковых автомобилей такси для ожидания пассажиров на территории Ейскоукрепленского сельского поселения Щербиновского района,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ЛЕН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7.2024 г. № 47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bookmarkStart w:id="5" w:name="sub_1001"/>
      <w:bookmarkEnd w:id="5"/>
      <w:r>
        <w:rPr>
          <w:b/>
          <w:sz w:val="28"/>
          <w:szCs w:val="28"/>
          <w:lang w:eastAsia="ar-SA"/>
        </w:rPr>
        <w:t xml:space="preserve">организации парковок (парковочных мест) для легковых такс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я при перевозках легковым такси посадки и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(или) высадки пассажиров, в том числе пассажиров из числа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валидов, на участках улично-дорожной сети местного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начения, расположенных в зонах жилой застройки, у объектов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ультуры, медицинских организаций и других объектов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оложенных на территории Ейскоукрепленского сельского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 Общие полож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bookmarkStart w:id="6" w:name="sub_1001"/>
      <w:bookmarkEnd w:id="6"/>
      <w:r>
        <w:rPr>
          <w:rFonts w:eastAsia="Calibri"/>
          <w:bCs/>
          <w:sz w:val="28"/>
          <w:szCs w:val="28"/>
          <w:lang w:eastAsia="en-US"/>
        </w:rPr>
        <w:t>1. Предмет регулирования настоящего Поряд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 Порядок </w:t>
      </w:r>
      <w:r>
        <w:rPr>
          <w:sz w:val="28"/>
          <w:szCs w:val="28"/>
          <w:lang w:eastAsia="ar-SA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Ейскоукрепленского 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(далее - Порядок), разработан в соответствии с Градостроит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Законом Краснодарского края от 11 ноября 2019 года № 4141- КЗ «О регулировании отдельных отношений в сфере организации дорожного движения на территории Краснодар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Порядок регулирует процедуру создания и использования, в том числе на платной основе, парковок (парковочных мест), на автомобильных дорогах общего пользования местного значения, расположенных в границах населенных пунктов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 Российской Федерации), для организации временного размещения транспортных средств, касающихся остановки и стоянки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5.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6. Парковки не предназначены для длительного хранения транспортных средств. Риски угона и ущерба, причиненного транспортным средствам третьими лицами на парковке, владельцы транспортных средств несут самостоятельн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7. Парковки являются общедоступным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8. Парковки работают круглосуточно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9. Парковки используются на платной и бесплатной основ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Создание парков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 Создание парковок, расположенных на автомобильных дорогах общего пользования местного значения Ейскоукрепленского сельского поселения Щербиновского района, осуществляется в соответствии с Градостроительным кодексом Российской Федерации,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технических регламентов с соблюдением положений, предусмотренных ГОСТ Р 52766-2007 «Дороги автомобильные общего пользования. Элементы обустройства. Общие требования», а также проект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Создание и обеспечение функционирования парковок общего пользования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и проектировании, строительстве, реконструкции, капитальном ремонте, ремонте и содержании автомобильных дорог общего пользования местного значения Ейскоукрепленского сельского поселения Щербин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возникновении необходимости обустройства дополнительных парковок на автомобильных дорогах для функционирования жилых, производственных и административных зданий, торговых или общественно-деловых центров, детских образовательных, медицинских, религиозных организаций и т.д. и наличии места (участка) на автомобильных дорогах, на которых парковка может быть созд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3. Решение о создании и об использовании парковок на платной основе, о прекращении такого использования принимается постановлением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4. Принятие решения о создании и об использовании парковок на платной основе осуществляется администрацией Ейскоукрепленского сельского поселения Щербиновского района на основании проведенных обследований автомобильных дорог общего пользования местного значения Ейскоукрепленского сельского поселения Щербиновского района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оведение анализа существующей градостроительной и планировочной ситуации, определение функционального назначения объектов и параметров улично-дорожной се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оведение обследования улиц с целью выявления мест скопления транспортных средств с определением числа стоящих автомобилей, способов постановки на стоянку и определения среднего времени и периодичности стоян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азработка проекта (схемы) организации дорожного движения, предусматривающего размещение транспортных средств на улично-дорожной сети Ейскоукрепленского сельского поселения Щербиновского района, а также варианты расстановки автотранспортных средств с учетом обеспечения безопасности дорожного движения и пропускной способности улично-дорожной сет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5. Администрация Ейскоукрепленского сельского поселения Щербинов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посредством размещения не позднее чем за 30 дней до начала пользования платными парковками на официальном сайте Ейскоукрепленского сельского поселения Щербиновского района в информационно-телекоммуникационной сети Интернет следующей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боснование необходимости пользования платными парковками, основные проблемы в сфере дорожного движения, которые планируется решить посредством введения платы за пользование парковками общего пользования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та начала пользования платными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едполагаемые зоны платных парковок на территории Ейскоукрепленского сельского поселения Щербиновского район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рядок пользования платными парковкам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размер и порядок осуществления оплаты за пользовани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6. Размер платы за пользование на платной основе парковками устанавливается решением, предусмотренным пунктом 3.3 раздела 3 Порядка, на основании методики расчета и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7. На парковках общего пользования должны выделять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8. Ведение реестра парковок общего пользования, расположенных на автомобильных дорогах общего пользования местного значения Ейскоукрепленского сельского поселения Щербиновского района, осуществляется администрацией Ейскоукрепленского сельского поселения Щербинов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Организация работы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1. К территории парковки относится весь участок улично-дорожной сети, обозначенный соответствующими дорожными знаками и разметкой, предусмотренными Правилами дорожного движения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арковки общего пользования на территории Ейскоукрепленского сельского поселения Щербиновского района являются бесплатны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Все технические средства организации дорожного движения, установленные на платной парковке, все стационарные и мобильные объекты, предназначенные для функционирования парковки, в том числе устройства автоматизированной системы оплаты, объекты видеонаблюдения, являются частью парковки, кроме мобильных и стационарных комплексов фото-, видеофикса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Операторы парковки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ить соответствие транспортно-эксплуатационных характеристик платных парковок норматив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сообщить пользователю платной парковки, в том числе по его письменному заявлению, сведения о правилах пользования платной парковкой, включая информацию о размере, порядке и способах внесения 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обеспечить наличие информации о местах приема письменных претензий пользователей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 Оператор парковки представляет пользователю парковки полную и достоверную информацию о порядке пользования парковк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информационных табло или устройствах автоматизированной системы оплаты платных парковок, а также в информационно-телекоммуникационной сети Интернет указываются порядок оплаты парковки, в том числе размер платы, порядок и способы ее внесения (в случае использования парковки на платной основе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представляется на русском языке и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олное официальное наименование, адрес (место нахождения) и сведения о государственной регистрации собственника (владельц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олное официальное наименование, адрес, контактный телефон и сведения о государственной регистрации операто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режим и время работы парковк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рядок оплаты парковки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ила пользования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платы за пользование на платной основе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 и способы внесения соответствующего размера пла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категорий пользователей, имеющих льго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свободных мест на парковк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личие альтернативных ближайших бесплатных парков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диный номер вызова экстренных оперативных служб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 Организация въезда транспортных средств на парковку общего пользования и выезда с нее, движение транспортных средств на парковке общего пользования должны осуществляться в соответствии с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6. Владелец парковки обеспечивает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контроль за соблюдением правил пользования парковк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зимание платы за пользование платной парковкой с пользователя платной парковки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Использование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 Пользователи парковок имеют право получать информацию о правилах пользования парковкой, о размере платы за пользование парковкой на платной основе, порядке и способах ее внесени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 Пользователи парковок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соблюдать требования Порядка, Правил дорожного движен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при пользовании платной парковкой оплатить стоимость за пользование парковкой в установленном размер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охранять документ об оплате до момента выезда с платной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 Пользователям парковок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препятствовать нормальной работе устройств автоматизированной системы оплат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блокировать подъезд (выезд) транспортных средств на парковку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оздавать препятствия и ограничения в пользовании парковко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ставлять транспортное средство на платной парковке без ее оплаты более чем на 15 минут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загрязнять территорию парковк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разрушать оборудование парк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) резервировать парковочные места и создавать иные препятствия к свободному размещению транспортных средств на парковочных мес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 размещать на парковочном месте, предназначенном для транспортных средств определенного вида, если это предусмотрено соответствующими дорожными знаками, транспортное средство иного вид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) размещать транспортное средство с нарушением границ парковочных ме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 оставлять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, без государственных регистрационных знаков, а равно без установленных на предусмотренных для этого местах транспортного средства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) совершать иные действия, нарушающие установленный порядок использования парко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4. Использование парковок общего пользования, правила стоянки, организация въезда транспортных средств и выезда, движение транспортных средств на парковке общего пользования регламентируются Правилами дорожного движения Российской Федерации и проектом (схемой) организаци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5. Вне зависимости от того, используется ли парковка (парковочное место) на платной основе, бесплатно размеща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транспортные средства, используемые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е средства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е в связи со служебной необходим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транспортные средства участников Великой Отечественной войны, Героев Советского Союза, Героев Российской Федерации и полных кавалеров ордена Славы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Содержание и эксплуатация парково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Содержание и уборка территорий парковок (бесплатных или платных) производится в порядке, предусмотренном Правилами благоустройств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Устройство, техническое оснащение платных парковок, содержание и обслуживание парковочного оборудования и технических средств организации дорожного движения осуществляются оператором парков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Требования к эксплуатации парковок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использование по назнач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обеспечение надлежащего технического, санитарно-гигиенического состояния парковки в соответствии с требованиями нормативных правовых актов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обеспечение безопасности дорожного движения в границах парковки и на подъездах к не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облюдение правил противопожарной безопасно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7.2024 г. № 47</w:t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естр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ст стоянок легковых автомобилей такси для ожидания пассажиров на территории Ейскоукрепленского сельского поселе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Щербинов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стоянки для легкового так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для стоянки легкового такс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Щербиновский район, село Ейское Укрепление, улица Суворова,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Щербиновский район, село Ейское Укрепление, улица Советов, 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6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31.07.2024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5">
    <w:name w:val="Название2"/>
    <w:basedOn w:val="Style39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0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1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5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yeisk-pp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6:00Z</dcterms:created>
  <dc:creator>User</dc:creator>
  <dc:description/>
  <cp:keywords/>
  <dc:language>en-US</dc:language>
  <cp:lastModifiedBy>adm</cp:lastModifiedBy>
  <cp:lastPrinted>2023-04-27T16:33:00Z</cp:lastPrinted>
  <dcterms:modified xsi:type="dcterms:W3CDTF">2024-08-08T05:31:00Z</dcterms:modified>
  <cp:revision>4</cp:revision>
  <dc:subject/>
  <dc:title/>
</cp:coreProperties>
</file>