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сентябрь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основ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депутатской фракции ВПП «Единая Россия» в Совет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с документами в Единой муниципальной системе электронного документооборота (ЕМСЭД КК) «Дело </w:t>
            </w:r>
            <w:r>
              <w:rPr>
                <w:lang w:val="en-US"/>
              </w:rPr>
              <w:t>WEB</w:t>
            </w:r>
            <w:r>
              <w:rPr/>
              <w:t xml:space="preserve">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 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отчетных форм по антикоррупционной направленности на Прокуратуру Щербиновск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документами ведомственного архива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на Портале электронных сервисов Пенсион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на Платформе обратной связи (ПОС) по обращениям граждан, а также по размещению общественных обсуждений и публичных слушаний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отчетов по кадровому составу и вакансия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 портале департамента труда и занятости населения Краснодарского края «КУБЗАН» и Интерактивном портале службы труда и занятости Краснодарского края «Работа в Росси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Подготовка и предоставление отчетности по охране труда в ГКУ КК «Центр занят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ов по обращениям граждан в программе Локальное автоматизированное рабочее 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а по рассмотрению обращений граждан в администрацию поселения</w:t>
            </w:r>
            <w:r>
              <w:rPr>
                <w:bCs/>
              </w:rPr>
              <w:t xml:space="preserve"> за отчетный пери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в программе «АС – бюджет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в ПК «Электронный бюджет. Планирование»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в системе «Удаленное рабочее мес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оставление смет расходов средств бюджета поселения и а</w:t>
            </w:r>
            <w:r>
              <w:rPr>
                <w:lang w:eastAsia="ru-RU"/>
              </w:rPr>
              <w:t>нализа поступления доходов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вичных статистических данных и форм администрации и п</w:t>
            </w:r>
            <w:r>
              <w:rPr>
                <w:lang w:eastAsia="ru-RU"/>
              </w:rPr>
              <w:t>оселения на портале Краснодарс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регламентов предоставления муниципальных услуг администр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ГАУ КК «Многофункциональный центр предоставления государственных и муниципальных услуг Краснодарского края» по административной ре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заключению договоров аренды, безвозмезд-ного пользования муниципальным имуще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портале ГАС Управление форм по мониторингу предоставления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 чис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на портале Реформа КНД (осуществление контрольно-надзорной деятельности видов муниципального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и работа на портале ЕРВК (Единый реестр видов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рограмм профилактики рисков причинения вреда (ущерба) охраняемым законом ценностям в рамках муниципального контроля и размещение в информационной системе в сети Интер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 поселении на Информационном модуле ИС «Единое окно» Минсельхоз Ро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 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В. Редь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В. Редь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реализации государственной поддержки и развитию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воинскому учету с военным комиссариатом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с военнообязанными жителями сельского поселения о </w:t>
            </w:r>
            <w:r>
              <w:rPr>
                <w:color w:val="000000"/>
                <w:shd w:fill="FFFFFF" w:val="clear"/>
              </w:rPr>
              <w:t>поступлении на службу по контракту в Вооруженные Сил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С.А. Гайд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ая работа по размещению в федеральной информационной адресной системе (ФИАС) сведений в соответствии с порядком ведения государственного адресного реестра (ГА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jc w:val="center"/>
              <w:rPr/>
            </w:pPr>
            <w:r>
              <w:rPr/>
              <w:t>С.А. Гайд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А. Гайдукова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и квартальных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жителями сельского поселения о проведении оформления документов на земельные участки и жилые дома, а также работа с бесхозяйным имуществом на территории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А. Гайд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направление документов и ответов на запросы в судебные орга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заседаниях Щербиновского районного суда в качестве представит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администрации поселения в ОНД и ПР Щерб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 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/>
              <w:t xml:space="preserve">Выполнение мероприятий по освоению </w:t>
            </w:r>
            <w:r>
              <w:rPr>
                <w:lang w:eastAsia="ru-RU"/>
              </w:rPr>
              <w:t>субсидии предоставленной как победителю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роприятий по подготовке и проведению выборов депутатов Совета Ейскоукрепленского сельского поселения Щербиновского района пятого созыва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готовке избирательного участка                        № 5713 к проведению выборов депутатов Совета Ейскоукрепленского сельского поселения Щербиновского района пятого созы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нормативных правовых актов администрации к проведению выборов депутатов Совета Ейскоукрепленского сельского поселения Щербиновского района пятого созы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 депутатов Совета Ейскоукрепленского сельского поселения Щербиновского района пятого созы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дготовка </w:t>
            </w:r>
            <w:r>
              <w:rPr>
                <w:bCs/>
              </w:rPr>
              <w:t>плана работы поселения на следующий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аналитического отчета</w:t>
            </w:r>
            <w:r>
              <w:rPr>
                <w:bCs/>
              </w:rPr>
              <w:t xml:space="preserve"> о выполнении плана работы сельского поселения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дравление с 70-, 80-, 90-летием и старше жителей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02:00Z</dcterms:created>
  <dc:creator>Екатериновский С/О</dc:creator>
  <dc:description/>
  <dc:language>en-US</dc:language>
  <cp:lastModifiedBy>adm</cp:lastModifiedBy>
  <cp:lastPrinted>2024-03-22T16:23:00Z</cp:lastPrinted>
  <dcterms:modified xsi:type="dcterms:W3CDTF">2024-08-02T07:02:00Z</dcterms:modified>
  <cp:revision>2</cp:revision>
  <dc:subject/>
  <dc:title>ПРИЛОЖЕНИЕ</dc:title>
</cp:coreProperties>
</file>