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49" t="29471" r="25143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ru-RU"/>
              </w:rPr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  <w:lang w:eastAsia="ru-RU"/>
              </w:rPr>
            </w:pPr>
            <w:r>
              <w:rPr>
                <w:b/>
                <w:bCs/>
                <w:spacing w:val="20"/>
                <w:sz w:val="32"/>
                <w:szCs w:val="20"/>
                <w:lang w:eastAsia="ru-RU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0"/>
                <w:lang w:eastAsia="ru-RU"/>
              </w:rPr>
              <w:t>от 01.08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 w:val="28"/>
                <w:szCs w:val="20"/>
                <w:lang w:eastAsia="ru-RU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ело Ейское Укрепление</w:t>
            </w:r>
          </w:p>
        </w:tc>
      </w:tr>
    </w:tbl>
    <w:p>
      <w:pPr>
        <w:pStyle w:val="3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ащении территорий общего пользования в границах 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еленных пунктов Ейскоукрепленского сельского поселения 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Щербиновского района первичными средствами тушения </w:t>
      </w:r>
    </w:p>
    <w:p>
      <w:pPr>
        <w:pStyle w:val="3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жаров и противопожарным инвентар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 декабря 1994 года                     № 69-ФЗ «О пожарной безопасности», от 6 октября 2003 года № 131-ФЗ «Об общих принципах организации местного самоуправления в Российской Федерации» и Законом Краснодарского края от 21 марта 2000 года № 250-КЗ «О пожарной безопасности в Краснодарском крае», в целях реализации полномочий органов местного самоуправления по обеспечению первичных мер пожарной безопасности на территории Ейскоукрепленского сельского поселения Щербиновского района, руководствуясь Уставом Ейскоукрепленского сельского поселения Щербиновского района                                      </w:t>
      </w:r>
      <w:r>
        <w:rPr>
          <w:sz w:val="28"/>
          <w:szCs w:val="28"/>
          <w:lang w:eastAsia="ar-LB" w:bidi="ar-LB"/>
        </w:rPr>
        <w:t>п о с т а н о в л я ю: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>
          <w:rFonts w:eastAsia="Sylfaen"/>
          <w:spacing w:val="-1"/>
          <w:sz w:val="28"/>
          <w:szCs w:val="28"/>
        </w:rPr>
      </w:pPr>
      <w:r>
        <w:rPr>
          <w:rFonts w:eastAsia="Sylfaen"/>
          <w:spacing w:val="-1"/>
          <w:sz w:val="28"/>
          <w:szCs w:val="28"/>
        </w:rPr>
        <w:t xml:space="preserve">1. Утвердить: 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>
          <w:rFonts w:eastAsia="Sylfaen"/>
          <w:spacing w:val="-1"/>
          <w:sz w:val="28"/>
          <w:szCs w:val="28"/>
        </w:rPr>
      </w:pPr>
      <w:r>
        <w:rPr>
          <w:rFonts w:eastAsia="Sylfaen"/>
          <w:spacing w:val="-1"/>
          <w:sz w:val="28"/>
          <w:szCs w:val="28"/>
        </w:rPr>
        <w:t xml:space="preserve">1) перечень </w:t>
      </w:r>
      <w:bookmarkStart w:id="0" w:name="_Hlk165022388"/>
      <w:r>
        <w:rPr>
          <w:rFonts w:eastAsia="Sylfaen"/>
          <w:spacing w:val="-1"/>
          <w:sz w:val="28"/>
          <w:szCs w:val="28"/>
        </w:rPr>
        <w:t xml:space="preserve">мест размещения первичных средств тушения пожаров и противопожарного инвентаря на территориях общего пользования в границах населенных пунктов Ейскоукрепленского сельского поселения Щербиновского района </w:t>
      </w:r>
      <w:bookmarkEnd w:id="0"/>
      <w:r>
        <w:rPr>
          <w:rFonts w:eastAsia="Sylfaen"/>
          <w:spacing w:val="-1"/>
          <w:sz w:val="28"/>
          <w:szCs w:val="28"/>
        </w:rPr>
        <w:t>(приложение № 1);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>
          <w:rFonts w:eastAsia="Sylfaen"/>
          <w:spacing w:val="-1"/>
          <w:sz w:val="28"/>
          <w:szCs w:val="28"/>
        </w:rPr>
      </w:pPr>
      <w:r>
        <w:rPr>
          <w:rFonts w:eastAsia="Sylfaen"/>
          <w:spacing w:val="-1"/>
          <w:sz w:val="28"/>
          <w:szCs w:val="28"/>
        </w:rPr>
        <w:t>2) перечень первичных средств тушения пожаров и противопожарного инвентаря (приложение № 2).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С.П. Рассолова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103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ind w:firstLine="5103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103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ind w:firstLine="5103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firstLine="5103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йскоукрепленского сельского</w:t>
      </w:r>
    </w:p>
    <w:p>
      <w:pPr>
        <w:pStyle w:val="Normal"/>
        <w:suppressAutoHyphens w:val="false"/>
        <w:ind w:firstLine="5103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Щербиновского района</w:t>
      </w:r>
    </w:p>
    <w:p>
      <w:pPr>
        <w:pStyle w:val="Normal"/>
        <w:suppressAutoHyphens w:val="false"/>
        <w:ind w:firstLine="5103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1.08.2024 г. № 48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shd w:fill="auto" w:val="clear"/>
        <w:spacing w:lineRule="auto" w:line="276" w:before="0" w:after="0"/>
        <w:ind w:left="142" w:right="440" w:hanging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Перечень</w:t>
      </w:r>
    </w:p>
    <w:p>
      <w:pPr>
        <w:pStyle w:val="21"/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мест размещения первичных средств тушения пожаров</w:t>
      </w:r>
    </w:p>
    <w:p>
      <w:pPr>
        <w:pStyle w:val="21"/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и противопожарного инвентаря на территориях</w:t>
      </w:r>
    </w:p>
    <w:p>
      <w:pPr>
        <w:pStyle w:val="21"/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общего пользования в границах населенных пунктов</w:t>
      </w:r>
    </w:p>
    <w:p>
      <w:pPr>
        <w:pStyle w:val="21"/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Ейскоукрепленского сельского поселения</w:t>
      </w:r>
    </w:p>
    <w:p>
      <w:pPr>
        <w:pStyle w:val="21"/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Щербиновского района</w:t>
      </w:r>
    </w:p>
    <w:p>
      <w:pPr>
        <w:pStyle w:val="21"/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466"/>
        <w:gridCol w:w="5670"/>
      </w:tblGrid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90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90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90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селенных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90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90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а размещения первичных средств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90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шения пожаров и противопожарного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90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нтаря на территориях общего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90" w:leader="none"/>
              </w:tabs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я в границах населенных пунктов Ейскоукрепленского сельского поселения Щербиновского райо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90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90" w:leader="none"/>
              </w:tabs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о Ейское Укреп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90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арк культуры и отдыха имени 40-летия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90" w:leader="none"/>
              </w:tabs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беды, расположен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дресу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90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Щербиновский район,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90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о Ейское Укреплени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90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ор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4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190" w:leader="none"/>
        </w:tabs>
        <w:spacing w:lineRule="auto" w:line="276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/>
      </w:pPr>
      <w:r>
        <w:rPr/>
      </w:r>
    </w:p>
    <w:tbl>
      <w:tblPr>
        <w:tblW w:w="971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81"/>
      </w:tblGrid>
      <w:tr>
        <w:trPr/>
        <w:tc>
          <w:tcPr>
            <w:tcW w:w="4831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276" w:before="0" w:after="0"/>
              <w:ind w:right="4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8.2024 г. № 48</w:t>
            </w:r>
          </w:p>
          <w:p>
            <w:pPr>
              <w:pStyle w:val="31"/>
              <w:shd w:fill="auto" w:val="clear"/>
              <w:spacing w:lineRule="auto" w:line="276" w:before="0" w:after="0"/>
              <w:ind w:right="4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31"/>
        <w:shd w:fill="auto" w:val="clear"/>
        <w:spacing w:lineRule="auto" w:line="276" w:before="0" w:after="0"/>
        <w:ind w:left="142" w:right="440" w:hanging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Перечень</w:t>
      </w:r>
    </w:p>
    <w:p>
      <w:pPr>
        <w:pStyle w:val="21"/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первичных средств тушения пожаров</w:t>
      </w:r>
    </w:p>
    <w:p>
      <w:pPr>
        <w:pStyle w:val="21"/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и противопожарного инвентаря</w:t>
      </w:r>
    </w:p>
    <w:p>
      <w:pPr>
        <w:pStyle w:val="21"/>
        <w:shd w:fill="auto" w:val="clear"/>
        <w:tabs>
          <w:tab w:val="clear" w:pos="708"/>
          <w:tab w:val="left" w:pos="1190" w:leader="none"/>
        </w:tabs>
        <w:spacing w:lineRule="auto" w:line="276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763"/>
        <w:gridCol w:w="3254"/>
      </w:tblGrid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90" w:leader="none"/>
              </w:tabs>
              <w:spacing w:lineRule="auto" w:line="276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90" w:leader="none"/>
              </w:tabs>
              <w:spacing w:lineRule="auto" w:line="276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90" w:leader="none"/>
              </w:tabs>
              <w:spacing w:lineRule="auto" w:line="276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ервичных средств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90" w:leader="none"/>
              </w:tabs>
              <w:spacing w:lineRule="auto" w:line="276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отушения и противопожарного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90" w:leader="none"/>
              </w:tabs>
              <w:spacing w:lineRule="auto" w:line="276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90" w:leader="none"/>
              </w:tabs>
              <w:spacing w:lineRule="auto" w:line="276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комплектации пожарного щи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90" w:leader="none"/>
              </w:tabs>
              <w:spacing w:lineRule="auto" w:line="276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90" w:leader="none"/>
              </w:tabs>
              <w:spacing w:lineRule="auto" w:line="276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90" w:leader="none"/>
              </w:tabs>
              <w:spacing w:lineRule="auto" w:line="276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90" w:leader="none"/>
              </w:tabs>
              <w:spacing w:lineRule="auto" w:line="276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90" w:leader="none"/>
              </w:tabs>
              <w:spacing w:lineRule="auto" w:line="276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90" w:leader="none"/>
              </w:tabs>
              <w:spacing w:lineRule="auto" w:line="276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90" w:leader="none"/>
              </w:tabs>
              <w:spacing w:lineRule="auto" w:line="276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90" w:leader="none"/>
              </w:tabs>
              <w:spacing w:lineRule="auto" w:line="276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90" w:leader="none"/>
              </w:tabs>
              <w:spacing w:lineRule="auto" w:line="276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90" w:leader="none"/>
              </w:tabs>
              <w:spacing w:lineRule="auto" w:line="276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90" w:leader="none"/>
              </w:tabs>
              <w:spacing w:lineRule="auto" w:line="276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о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90" w:leader="none"/>
              </w:tabs>
              <w:spacing w:lineRule="auto" w:line="276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90" w:leader="none"/>
              </w:tabs>
              <w:spacing w:lineRule="auto" w:line="276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90" w:leader="none"/>
              </w:tabs>
              <w:spacing w:lineRule="auto" w:line="276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совкова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90" w:leader="none"/>
              </w:tabs>
              <w:spacing w:lineRule="auto" w:line="276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90" w:leader="none"/>
              </w:tabs>
              <w:spacing w:lineRule="auto" w:line="276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90" w:leader="none"/>
              </w:tabs>
              <w:spacing w:lineRule="auto" w:line="276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90" w:leader="none"/>
              </w:tabs>
              <w:spacing w:lineRule="auto" w:line="276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90" w:leader="none"/>
              </w:tabs>
              <w:spacing w:lineRule="auto" w:line="276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90" w:leader="none"/>
              </w:tabs>
              <w:spacing w:lineRule="auto" w:line="276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ик с песко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90" w:leader="none"/>
              </w:tabs>
              <w:spacing w:lineRule="auto" w:line="276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190" w:leader="none"/>
        </w:tabs>
        <w:spacing w:lineRule="auto" w:line="276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90" w:leader="none"/>
        </w:tabs>
        <w:spacing w:lineRule="auto" w:line="276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90" w:leader="none"/>
        </w:tabs>
        <w:spacing w:lineRule="auto" w:line="276" w:before="0" w:after="0"/>
        <w:ind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character" w:styleId="Style18">
    <w:name w:val="Основной текст_"/>
    <w:qFormat/>
    <w:rPr>
      <w:rFonts w:ascii="Sylfaen" w:hAnsi="Sylfaen" w:eastAsia="Sylfaen" w:cs="Sylfaen"/>
      <w:spacing w:val="-1"/>
      <w:sz w:val="23"/>
      <w:szCs w:val="23"/>
      <w:shd w:fill="FFFFFF" w:val="clear"/>
    </w:rPr>
  </w:style>
  <w:style w:type="character" w:styleId="1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60" w:firstLine="708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98" w:before="300" w:after="300"/>
      <w:jc w:val="both"/>
    </w:pPr>
    <w:rPr>
      <w:rFonts w:ascii="Sylfaen" w:hAnsi="Sylfaen" w:eastAsia="Sylfaen" w:cs="Sylfaen"/>
      <w:spacing w:val="-1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55:00Z</dcterms:created>
  <dc:creator>1</dc:creator>
  <dc:description/>
  <dc:language>en-US</dc:language>
  <cp:lastModifiedBy>adm</cp:lastModifiedBy>
  <cp:lastPrinted>2024-08-06T09:12:00Z</cp:lastPrinted>
  <dcterms:modified xsi:type="dcterms:W3CDTF">2024-08-08T10:55:00Z</dcterms:modified>
  <cp:revision>2</cp:revision>
  <dc:subject/>
  <dc:title/>
</cp:coreProperties>
</file>