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0.08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едоставлении помещений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астковой избирательной комиссии избирательного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ка № 57-13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6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49 Закона Краснодарского края от 26 декабря 2005 года № 966-КЗ «О муниципальных выборах в Краснодарском крае», </w:t>
      </w:r>
      <w:r>
        <w:rPr>
          <w:sz w:val="28"/>
          <w:szCs w:val="28"/>
        </w:rPr>
        <w:t xml:space="preserve">постановлением администрации муниципального образования Щербиновский район от 27 ноября 2023 года № 1192 «Об образовании избирательных участков на территории муниципального образования Щербиновский район», </w:t>
      </w:r>
      <w:r>
        <w:rPr>
          <w:rFonts w:eastAsia="Calibri"/>
          <w:sz w:val="28"/>
          <w:szCs w:val="28"/>
          <w:lang w:eastAsia="en-US"/>
        </w:rPr>
        <w:t xml:space="preserve">в целях оказания содействия избирательной комиссии в организации подготовки и проведения на территории Ейскоукрепленского сельского поселения Щербиновского района муниципальных выборов, назначенных на 8 сентября 2024 года, п о с т а н о в л я ю: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 Предоставить с 28 августа 2024 года безвозмездно на период подготовки и проведения на территории Ейскоукрепленского сельского поселения Щербиновского района муниципальных выборов, назначенных на 8 сентября 2024 года, в распоряжение участковой избирательной комиссии избирательного участка № 57-13 помещения по адресу: село Ейское Укрепление, улица Советов, 2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омещение на 1 этаже, общей площадью 126,4 квадратных метра - для голосования;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омещение на 1 этаже, общей площадью 37,9 квадратных метра – для размещения участковой избирательной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Балансодержателю (правообладателю) помещений, указанных в пункте 1 настоящего постановления (далее - помещения), передать участковой избирательной  комиссии избирательного участка № 57-13 для ее работы вышеуказанные помещения по акту приема-передач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становление вступает в силу со дня его подписания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йскоукрепленского сельского</w:t>
      </w:r>
    </w:p>
    <w:p>
      <w:pPr>
        <w:pStyle w:val="Normal"/>
        <w:widowControl w:val="false"/>
        <w:tabs>
          <w:tab w:val="clear" w:pos="708"/>
          <w:tab w:val="left" w:pos="754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Щербиновского района                                                 С.П. Рассолова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47:00Z</dcterms:created>
  <dc:creator>Администрация</dc:creator>
  <dc:description/>
  <dc:language>en-US</dc:language>
  <cp:lastModifiedBy>adm</cp:lastModifiedBy>
  <cp:lastPrinted>2024-02-13T14:13:00Z</cp:lastPrinted>
  <dcterms:modified xsi:type="dcterms:W3CDTF">2024-08-21T08:47:00Z</dcterms:modified>
  <cp:revision>2</cp:revision>
  <dc:subject/>
  <dc:title/>
</cp:coreProperties>
</file>