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23.08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5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ind w:left="748" w:right="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right="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right="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в администр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с сообщениями в социальных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ях информационно – телекоммуникационной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ети «Интернет»</w:t>
      </w:r>
    </w:p>
    <w:p>
      <w:pPr>
        <w:pStyle w:val="Normal"/>
        <w:ind w:left="748" w:right="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right="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федеральными законами от 27 июля 2006 года № 149-ФЗ «Об информации, информационных технологиях и о защите информации» и от 9 февраля 2009 года № 8-ФЗ «Об обеспечении доступа к информации о деятельности государственных органов и органов местного самоуправления», распоряжением Правительства Российской Федерации от 2 сентября 2022 года № 2523-р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убернатора Краснодарского края от 26 июня 2023 года № 413 «О внесении изменений в постановление главы администрации (губернатора) Краснодарского края от 20 августа 2020 года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рядок организации работы по созданию и использованию официальных страниц в социальных сетях в администрации Ейскоукрепленского сельского поселения Щербиновского района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значить Рассолову Светлану Павловну, главу Ейскоукрепленского сельского поселения Щербиновского района лицом, ответственным за организацию работы в администрации Ейскоукрепленского сельского поселения Щербиновского района с сообщениями в социальных сетях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Анченко Елену Владимировну, начальника отдела по общим и юридическим вопросам администрации Ейскоукрепленского сельского поселения Щербиновского района лицом, ответственным за работу с сообщениями в социальных сетях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Ейскоукрепленского сельского поселения Щербиновского района (Анченко) в соответствии с Порядком организации работы с сообщениями в социальных сетях, затрагивающими вопросы деятельности администрации Ейскоукрепленского сельского поселения Щербиновского района,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координацию деятельности администрации Ейскоукрепленского сельского поселения Щербиновского района по работе с отдельными сообщениями в социальных сет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заимодействие со структурными подразделениями администрации Ейскоукрепленского сельского поселения Щербиновского района по работе с отдельными сообщениями в социальных сет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казание консультативной и методической помощи структурным подразделениям администрации Ейскоукрепленского сельского поселения Щербиновского района в организации работы с сообщениями в социальных сет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размещение настоящего постановления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 от 23.08.2024 № 53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работы по созданию и использованию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фициальных страниц в социальных сетях в администрации Ейскоукрепленского сельского поселения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организации работы по созданию и использованию официаль</w:t>
        <w:softHyphen/>
        <w:t>ных страниц в социальных сетях в администрации Ейскоукрепленского сельского поселения Щербиновского района (далее - Порядок) определяет правила создания и ис</w:t>
        <w:softHyphen/>
        <w:t>пользования официальных страниц в социальных сетях в администрации Ейскоукрепленского сельского поселения Щербиновского района (далее – Администрация) в социальных сетях «Одноклассники», «ВКонтакте», «Telegram» (далее соответственно - аккаунты, социальные се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2. Администр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о создает аккаунты в социальных сетях с привязкой к служебным номерам телефоно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созданные ей в социальных сетях аккаунты с целью размещения публикаций в социальных сетях о деятельност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едение аккаунтов в социальных сетях осуществляется в соответствии с государственной региональной информационной политикой в сфере обеспе</w:t>
        <w:softHyphen/>
        <w:t>чения доступа населения к информации о деятельност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аккаунтах Администрации в социальных сетях рекомендуется раз</w:t>
        <w:softHyphen/>
        <w:t xml:space="preserve">мещать не менее 3 публикаций в неделю о деятельности главы Ейскоукрепленского сельского поселения Щербиновского района (далее - глава) и Администрации или другой общественно значимой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 ведении аккаунтов используются тексты, фотографии, инфогра</w:t>
        <w:softHyphen/>
        <w:t>фика, видео, трансляции прямых эфиров, опросы, иные материалы и форматы с учетом полномочий Администрации и специфики каждой социальн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</w:t>
        <w:softHyphen/>
        <w:t xml:space="preserve">тара допускается в случае праздничных дат, по окончании которых необходимо вновь установить утвержденные Администрацией обложки и (или) аватары 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оянной основе. В качестве аватара в сообществах в социальных сетях ис</w:t>
        <w:softHyphen/>
        <w:t>пользуются герб Ейскоукрепленского сельского поселения Щербиновского района либо элементы дизайна, применяемые при оформлении официального сайта Администрации. При ведении аккаунтов рекомендуется применять в том числе новые возможности социальных сетей (приложения, виджеты, динамич</w:t>
        <w:softHyphen/>
        <w:t>ные обложки и друго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</w:t>
        <w:softHyphen/>
        <w:t>зовать канцеляризмы, а также избыточное цитирование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Аккаунты Администрации, а также комментарии в них должны иметь открытый доступ. Администрация в созданных ими аккаунтах самостоятельно модерирует комментарии и сообщения пользователей социальных сетей. Уда</w:t>
        <w:softHyphen/>
        <w:t>лению подлежат комментарии и сообщения пользователей, нарушающие тре</w:t>
        <w:softHyphen/>
        <w:t>бования нормативных правовых актов Российской Федерации, Краснодарского края и органов местного самоуправления Ейскоукрепленского сельского поселения Щербиновского района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озданные аккаунты Администрации рекомендуется подписывать на аккаунты Губернатора Краснодарского края и администрации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уется в созданных аккаунтах Администрации, в рамках ком</w:t>
        <w:softHyphen/>
        <w:t>петенции, отвечать (давать пояснения) на вопросы пользователей социальных сетей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900" w:after="0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03:00Z</dcterms:created>
  <dc:creator>Администрация</dc:creator>
  <dc:description/>
  <dc:language>en-US</dc:language>
  <cp:lastModifiedBy>adm</cp:lastModifiedBy>
  <cp:lastPrinted>2023-07-26T16:31:00Z</cp:lastPrinted>
  <dcterms:modified xsi:type="dcterms:W3CDTF">2024-08-27T05:03:00Z</dcterms:modified>
  <cp:revision>2</cp:revision>
  <dc:subject/>
  <dc:title/>
</cp:coreProperties>
</file>