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03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1 июля 2024 года № 46 «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Ейскоукрепленского сельского поселения Щербиновского района от 5 апреля 2019 года № 27 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б утверждении Положения о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существлении муниципального контроля за обеспеч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 границах Ейскоукрепл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31июля 2020 года 248-ФЗ «О государственном контроле (надзоре) и муниципальном контроле в Российской Федерации» и в целях приведения в соответствие с действующим законодательством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от 31 июля 2024 года № 46 «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постановление администрации Ейскоукрепленского сельского поселения Щербиновского района от 5 апреля 2019 года № 27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6:00Z</dcterms:created>
  <dc:creator>Admin</dc:creator>
  <dc:description/>
  <dc:language>en-US</dc:language>
  <cp:lastModifiedBy>adm</cp:lastModifiedBy>
  <cp:lastPrinted>2024-10-03T08:26:00Z</cp:lastPrinted>
  <dcterms:modified xsi:type="dcterms:W3CDTF">2024-10-15T12:16:00Z</dcterms:modified>
  <cp:revision>2</cp:revision>
  <dc:subject/>
  <dc:title>ПРИЛОЖЕНИЕ</dc:title>
</cp:coreProperties>
</file>