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bookmarkStart w:id="0" w:name="_Hlk161924069"/>
            <w:bookmarkEnd w:id="0"/>
            <w:r>
              <w:rPr>
                <w:sz w:val="20"/>
                <w:szCs w:val="20"/>
                <w:lang w:eastAsia="ar-SA"/>
              </w:rPr>
              <w:tab/>
            </w:r>
            <w:r>
              <w:rPr>
                <w:sz w:val="20"/>
                <w:szCs w:val="20"/>
                <w:lang w:eastAsia="ar-SA"/>
              </w:rPr>
              <w:drawing>
                <wp:inline distT="0" distB="0" distL="0" distR="0">
                  <wp:extent cx="619760" cy="876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08" t="29494" r="25223" b="223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eastAsia="ar-SA"/>
              </w:rPr>
              <w:tab/>
            </w:r>
          </w:p>
        </w:tc>
      </w:tr>
      <w:tr>
        <w:trPr>
          <w:trHeight w:val="1549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  <w:szCs w:val="20"/>
                <w:lang w:eastAsia="ar-SA"/>
              </w:rPr>
            </w:pPr>
            <w:r>
              <w:rPr>
                <w:b/>
                <w:bCs/>
                <w:spacing w:val="20"/>
                <w:sz w:val="32"/>
                <w:szCs w:val="20"/>
                <w:lang w:eastAsia="ar-SA"/>
              </w:rPr>
              <w:t>ПОСТАНОВЛЕНИЕ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  <w:szCs w:val="20"/>
                <w:lang w:eastAsia="ar-SA"/>
              </w:rPr>
            </w:pPr>
            <w:r>
              <w:rPr>
                <w:b/>
                <w:bCs/>
                <w:spacing w:val="20"/>
                <w:sz w:val="32"/>
                <w:szCs w:val="20"/>
                <w:lang w:eastAsia="ar-SA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  <w:szCs w:val="20"/>
                <w:lang w:eastAsia="ar-SA"/>
              </w:rPr>
            </w:pPr>
            <w:r>
              <w:rPr>
                <w:b/>
                <w:bCs/>
                <w:spacing w:val="20"/>
                <w:sz w:val="32"/>
                <w:szCs w:val="20"/>
                <w:lang w:eastAsia="ar-S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  <w:t>от 01.11.202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                                       </w:t>
            </w:r>
            <w:r>
              <w:rPr>
                <w:b/>
                <w:bCs/>
                <w:sz w:val="28"/>
                <w:szCs w:val="20"/>
                <w:lang w:eastAsia="ar-SA"/>
              </w:rPr>
              <w:t xml:space="preserve">№ </w:t>
            </w:r>
            <w:r>
              <w:rPr>
                <w:b/>
                <w:bCs/>
                <w:sz w:val="28"/>
                <w:szCs w:val="20"/>
                <w:lang w:eastAsia="ar-SA"/>
              </w:rPr>
              <w:t>66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ело Ейское Укрепление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исполь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ных ассигнований резервного фонд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Ейскоукрепленск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Щербино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81 Бюджетного кодекса Российской Федерации, Уставом Ейскоукрепленского сельского поселения Щербиновского района 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становить </w:t>
      </w:r>
      <w:r>
        <w:rPr>
          <w:bCs/>
          <w:sz w:val="28"/>
          <w:szCs w:val="28"/>
        </w:rPr>
        <w:t>Порядок использования бюджетных ассигнований резервного фонда администрации Ейскоукрепленского сельского поселения Щербиновского район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тменить постановление администрации Ейскоукрепленского сельского поселения Щербиновского района от 1 ноября 2008 года № 50 «Об утверждении Положения</w:t>
      </w:r>
      <w:r>
        <w:rPr>
          <w:bCs/>
          <w:sz w:val="28"/>
          <w:szCs w:val="28"/>
        </w:rPr>
        <w:t xml:space="preserve"> о порядке расходования средств резервного фонда администрации Ейскоукрепленского сельского поселения Щербиновского района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Разместить настоящее реш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4. Официально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5. Контроль за выполнением настоящего решения возложить на главу Ейскоукрепленского сельского поселения Щербиновского района С.П. Рассолову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 Настоящее реш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 xml:space="preserve">                                         С.П. Рассолов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497"/>
      </w:tblGrid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ind w:left="48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48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48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48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ind w:left="48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йскоукрепленского сельского </w:t>
            </w:r>
          </w:p>
          <w:p>
            <w:pPr>
              <w:pStyle w:val="Normal"/>
              <w:ind w:left="485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ind w:left="48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1.11.202 № 66</w:t>
            </w:r>
          </w:p>
          <w:p>
            <w:pPr>
              <w:pStyle w:val="Normal"/>
              <w:ind w:left="48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727" w:leader="none"/>
              </w:tabs>
              <w:autoSpaceDE w:val="false"/>
              <w:ind w:left="4853" w:hanging="3333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1" w:name="Par41"/>
      <w:bookmarkEnd w:id="1"/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ования бюджетных ассигнова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ервного фонда администр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Щербино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 Порядок</w:t>
      </w:r>
      <w:r>
        <w:rPr>
          <w:bCs/>
          <w:sz w:val="28"/>
          <w:szCs w:val="28"/>
        </w:rPr>
        <w:t xml:space="preserve"> использования бюджетных ассигнований резервного фонда администрации Ейскоукрепленского сельского поселения Щербиновского района (далее - Порядок)</w:t>
      </w:r>
      <w:r>
        <w:rPr>
          <w:sz w:val="28"/>
          <w:szCs w:val="28"/>
        </w:rPr>
        <w:t xml:space="preserve"> разработан в соответствии со статьей 81 Бюджетного кодекса Российской Федерации и определяет правила формирования и расходования </w:t>
      </w:r>
      <w:r>
        <w:rPr>
          <w:bCs/>
          <w:sz w:val="28"/>
          <w:szCs w:val="28"/>
        </w:rPr>
        <w:t xml:space="preserve">бюджетных ассигнований резервного фонда </w:t>
      </w:r>
      <w:r>
        <w:rPr>
          <w:sz w:val="28"/>
          <w:szCs w:val="28"/>
        </w:rPr>
        <w:t>администрации</w:t>
      </w:r>
      <w:r>
        <w:rPr>
          <w:bCs/>
          <w:sz w:val="28"/>
          <w:szCs w:val="28"/>
        </w:rPr>
        <w:t xml:space="preserve"> Ейскоукрепленского сельского поселения Щербиновского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</w:t>
      </w:r>
      <w:r>
        <w:rPr/>
        <w:t xml:space="preserve"> </w:t>
      </w:r>
      <w:r>
        <w:rPr>
          <w:sz w:val="28"/>
          <w:szCs w:val="28"/>
        </w:rPr>
        <w:t>Резервный фонд администрации Ейскоукрепленского сельского поселения Щербиновского района (далее - Резервный фонд) создается для финансового обеспечения непредвиденных расходов, не предусмотренных в бюджете Ейскоукрепленского сельского поселения Щербиновского района на соответствующий финансовый год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 муниципального характера, а также на иные мероприятия, предусмотренные настоящим порядк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Порядок формирования Резервного фонда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1. Размер Резервного фонда устанавливается решением о бюджете Ейскоукрепленского сельского поселения Щербиновского района на соответствующий финансовый г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2. Бюджетные ассигнования Резервного фонда предусматриваются отдельной строкой в составе расходов бюджета Ейскоукрепленского сельского поселения Щербиновского района в соответствии с действующей бюджетной классификаци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3. Направление использования бюджетных ассигнов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зервного фонда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Бюджетные ассигнования Резервного фонда направляются на непредвиденные расходы, связанные с проведением аварийно-восстановительных работ, ликвидацией чрезвычайных ситуаций и их последствий, иных мероприятий, связанных с предупреждением, ликвидацией последствий стихийных бедствий и чрезвычайных ситуаций на территории Ейскоукрепленского сельского поселения Щербиновского района при условии введения режима чрезвычайной ситуации с установлением местного уровня реаг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Par67"/>
      <w:bookmarkEnd w:id="2"/>
      <w:r>
        <w:rPr>
          <w:sz w:val="28"/>
          <w:szCs w:val="28"/>
        </w:rPr>
        <w:t xml:space="preserve">3.2. Использование бюджетных ассигнований Резервного фонда осуществляется на основании </w:t>
      </w:r>
      <w:bookmarkStart w:id="3" w:name="_Hlk160703328"/>
      <w:r>
        <w:rPr>
          <w:sz w:val="28"/>
          <w:szCs w:val="28"/>
        </w:rPr>
        <w:t xml:space="preserve">постановления администрации Ейскоукрепленского сельского поселения Щербиновского района </w:t>
      </w:r>
      <w:bookmarkEnd w:id="3"/>
      <w:r>
        <w:rPr>
          <w:sz w:val="28"/>
          <w:szCs w:val="28"/>
        </w:rPr>
        <w:t>(далее - постановление) путем перераспределения бюджетных ассигнований по соответствующим кодам бюджетной классификации расходов бюджета исходя из их отраслевой и ведомственной принадлежности в пределах средств, предусмотренных решением о бюджет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Ейскоукрепленского</w:t>
      </w:r>
      <w:r>
        <w:rPr>
          <w:bCs/>
          <w:sz w:val="28"/>
          <w:szCs w:val="28"/>
        </w:rPr>
        <w:t xml:space="preserve"> сельского поселения Щербиновского района</w:t>
      </w:r>
      <w:r>
        <w:rPr>
          <w:sz w:val="28"/>
          <w:szCs w:val="28"/>
        </w:rPr>
        <w:t xml:space="preserve"> на соответствующий финансовый год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 Проект постановления готовится уполномоченным лицом администрации </w:t>
      </w:r>
      <w:bookmarkStart w:id="4" w:name="_Hlk160703079"/>
      <w:r>
        <w:rPr>
          <w:sz w:val="28"/>
          <w:szCs w:val="28"/>
        </w:rPr>
        <w:t>Ейскоукрепленского сельского поселения Щербиновского района</w:t>
      </w:r>
      <w:bookmarkEnd w:id="4"/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3.4. В проекте постановления указывается: направление расходования бюджетных ассигнований Резервного фонда; источник предоставления бюджетных ассигнований - Резервный фонд; размер бюджетных ассигнований; целевое назначение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 К проекту постановления прилагается пояснительная записка с обоснованием причин, по которым направление расходов необходимо осуществлять за счет бюджетных ассигнований Резервного фон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Постановление администрации Ейскоукрепленского сельского поселения Щербиновского района о выделении средств из Резервного фонда является основанием для внесения изменений в сводную бюджетную роспись расходов бюджета Ейскоукрепленского сельского поселения Щербиновского района на текущий год, путем уменьшения бюджетных ассигнований по Резервному фонду с одновременным увеличением лимитов бюджетных обязательств по соответствующим разделам бюджетной классификации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4. Контроль за использованием бюджетных ассигнов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зервного фонд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Бюджетные ассигнования Резервного фонда подлежат использованию по целевому назначению, определенному постановлением об использовании бюджетных ассигнований Резервного фонда, и не могут быть направлены на иные цели. Нецелевое использование бюджетных ассигнований Резервного фонда влечет за собой ответственность, установленную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Контроль за использованием бюджетных ассигнований Резервного фонда по целевому назначению осуществляется главой Ейскоукрепленского сельского поселения Щербин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 Отчет об использовании бюджетных ассигнований Резервного фонда формируется финансово-экономическим отделом администрации Ейскоукрепленского сельского поселения Щербиновского района согласно приложению к Порядку и прилагается к годовому отчету об исполнении бюджета Ейскоукрепленского сельского поселения Щербинов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 xml:space="preserve">                                         С.П. Рассолов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496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использования бюджетных ассигнований резервного фон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Ейскоукреплен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Отчет об использовании средств резервного фонда администрации Ейскоукреплен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 по разделам и подразделам классификации расход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____ год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18"/>
        <w:gridCol w:w="1286"/>
        <w:gridCol w:w="1265"/>
        <w:gridCol w:w="1985"/>
        <w:gridCol w:w="4025"/>
      </w:tblGrid>
      <w:tr>
        <w:trPr>
          <w:tblHeader w:val="true"/>
          <w:trHeight w:val="961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е бюджетные назначения на ________ год, рублей</w:t>
            </w:r>
          </w:p>
        </w:tc>
        <w:tc>
          <w:tcPr>
            <w:tcW w:w="43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ено согласно постановлению администрации Ейскоукрепленского сельского поселения Щербиновского района, рубле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ификаци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за ______ год, рублей</w:t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и цели предоставления бюджетных ассигнований резервного фонда</w:t>
            </w:r>
          </w:p>
        </w:tc>
      </w:tr>
      <w:tr>
        <w:trPr>
          <w:trHeight w:val="40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hanging="36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44:00Z</dcterms:created>
  <dc:creator>Администрация</dc:creator>
  <dc:description/>
  <dc:language>en-US</dc:language>
  <cp:lastModifiedBy>adm</cp:lastModifiedBy>
  <cp:lastPrinted>2024-11-13T14:13:00Z</cp:lastPrinted>
  <dcterms:modified xsi:type="dcterms:W3CDTF">2024-11-14T11:44:00Z</dcterms:modified>
  <cp:revision>2</cp:revision>
  <dc:subject/>
  <dc:title/>
</cp:coreProperties>
</file>