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</w:t>
      </w:r>
      <w:r>
        <w:rPr/>
        <w:t xml:space="preserve">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свод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росписи бюджета Ейскоукреплен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и бюджетных роспис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 средств бюджета 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(глав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дефицит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)</w:t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процессе в Ейскоукрепленском сельском поселении Щербиновского района и в целях организации исполнения бюджета Ейскоукрепленского сельского поселения Щербиновского района по расходам и источникам финансирования дефицита бюджета Ейскоукрепленского сельского поселения Щербиновского района в части выбытия средств                   п о с т а н о в л я 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сводной бюджетной росписи бюджета Ейскоукрепленского сельского поселения Щербиновского района и бюджетных росписей главных распорядителей средств бюджета Ейскоукрепленского сельского поселения Щербиновского района (главных администраторов источников финансирования дефицита бюджета Ейскоукрепленского сельского поселения Щербиновского района)  (приложение)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28 декабря 2018 года № 122 «Об установлении Порядка составления и ведения сводной бюджетной росписи бюджета Ейскоукрепленского сельского поселения Щербиновского района и бюджетных росписей главных распорядителей средств бюджета Ейскоукрепленского сельского поселения Щербиновского района (главных администраторов источников финансирования дефицита бюджета Ейскоукрепленского сельского поселения Щербиновского района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С.П. Рассо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11.2024 № 69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in/%D0%A1%D0%91%D0%A0%202024%20(%D0%BD%D0%BE%D0%B2%D1%8B%D0%B9).docx" \l "P47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ления и ведения сводной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 и бюджетных росписей главных распорядителей средст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йона (главных администраторов источников финансирования дефицита  бюджета 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с</w:t>
      </w:r>
      <w:r>
        <w:rPr>
          <w:bCs/>
          <w:sz w:val="28"/>
          <w:szCs w:val="28"/>
          <w:lang w:eastAsia="ru-RU"/>
        </w:rPr>
        <w:t>оставления и ведения сводной бюджетной росписи и бюджетной росписи главных распорядителей средств бюджета Ейскоукрепленского сельского поселения Щербиновского района (главных администраторов источников финансирования дефицита бюджета Ейскоукрепленского сельского поселения Щербиновского района (дал</w:t>
      </w:r>
      <w:r>
        <w:rPr>
          <w:sz w:val="28"/>
          <w:szCs w:val="28"/>
          <w:lang w:eastAsia="ru-RU"/>
        </w:rPr>
        <w:t xml:space="preserve">ее - Порядок), разработан в соответствии со статьями 215(1), 217, 219(1), 232 Бюджетного кодекса Российской Федерации (далее - Бюджетный кодекс), Положением о бюджетном процессе в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м поселении Щербиновского района (далее – Положение о бюджетном процессе поселения), в целях организации исполнения бюджета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 (далее - бюджет поселения) по расходам и источникам финансирования дефицит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рядок определяет правила составления и ведения сводной бюджетной росписи бюджета поселения (далее - сводная роспись) и бюджетной росписи </w:t>
      </w:r>
      <w:r>
        <w:rPr>
          <w:bCs/>
          <w:sz w:val="28"/>
          <w:szCs w:val="28"/>
          <w:lang w:eastAsia="ru-RU"/>
        </w:rPr>
        <w:t>главных распорядителей средств бюджета поселения (далее - главные распорядители) (главных администраторов источников финансирования дефицита бюджета поселения (далее - главные администраторы источников финансирования)</w:t>
      </w:r>
      <w:r>
        <w:rPr>
          <w:sz w:val="28"/>
          <w:szCs w:val="28"/>
          <w:lang w:eastAsia="ru-RU"/>
        </w:rPr>
        <w:t xml:space="preserve"> (далее - бюджетная роспись), а также утверждения (изменения)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Составление и ведение сводной росписи, утверждение (изменение) лимитов бюджетных обязательств осуществляется администрацией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Функции администрации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 по составлению и ведению в соответствии с настоящим Порядком сводной росписи, а также утверждению (изменению) лимитов бюджетных обязательств осуществляется финансово-экономическим отделом администрации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 (далее - финансово-экономический отдел)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формировании и ведении сводной росписи, бюджетной росписи главного распорядителя, а также при утверждении (изменении) лимитов бюджетных обязательств, используются система удаленного финансового документооборота (ППО СУФД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став бюджетной росписи, 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е составления и утвер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водная роспись составляется по форме согласно приложению 1 к настоящему Порядку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е ассигнования по расходам бюджета поселения на текущий финансовый год в разрезе главных распорядителей, разделов, подразделов, целевых статей (муниципальных программ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 (далее - муниципальных программ)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е ассигнования по источникам финансирования дефицита бюджета поселения на соответствующий финансовый год, кроме операций по управлению остатками средств на едином счете бюджета поселения, в разрезе кодов главных администраторов источников финансирования и кодов классификации источников финансирования дефицитов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 Показатели сводной росписи по расходам бюджета поселения утверждаются по главным распорядителям,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. Показатели сводной росписи по источникам финансирования дефицита бюджета поселения в части выплат средств бюджета поселения утверждаются по главным администраторам источников финансирования и кодам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Сводная роспись на очередной финансовый год утверждается главой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 (далее - глава поселения), или </w:t>
      </w:r>
      <w:r>
        <w:rPr>
          <w:rFonts w:cs="Arial"/>
          <w:sz w:val="28"/>
          <w:szCs w:val="28"/>
          <w:lang w:eastAsia="ru-RU"/>
        </w:rPr>
        <w:t>лицом, исполняющим его полномочия</w:t>
      </w:r>
      <w:r>
        <w:rPr>
          <w:sz w:val="28"/>
          <w:szCs w:val="28"/>
          <w:lang w:eastAsia="ru-RU"/>
        </w:rPr>
        <w:t xml:space="preserve"> до начала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ая роспись на очередной финансовый год формируется с учетом требований и особенностей, установленных настоящим Порядком, и ведется в российских руб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 Финансовый отдел в течение 2 рабочих дней после вступления в силу решения Совета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 об утверждении бюджета поселения на очередной финансовый год (далее – Решение об утверждении бюджета поселения) обеспечивает формирование справки-уведомления по формам согласно приложениям 2 и 3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5. Бюджетные ассигнования по расходам бюджета поселения и источникам финансирования дефицита бюджета в части выбытия средств бюджета поселения отражаются в справке-уведомлении в соответствии с требованиями пункта 2.2 раздела 2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 Финансовый отдел формирует сводную роспись бюджета поселения и предоставляет ее на утверждение главе поселения или </w:t>
      </w:r>
      <w:r>
        <w:rPr>
          <w:rFonts w:cs="Arial"/>
          <w:sz w:val="28"/>
          <w:szCs w:val="28"/>
          <w:lang w:eastAsia="ru-RU"/>
        </w:rPr>
        <w:t>лицу, исполняющему его полномочия. Утвержденные показатели сводной росписи бюджета поселения должны соответствовать Решению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об утверждении бюджета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миты бюджетных обязательств, порядок их утверж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Лимиты бюджетных обязательств утверждаются в разрезе следующих показателей: по главному распорядителю средств бюджета поселения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Лимиты бюджетных обязательств на очередной финансовый год утверждаются одновременно с утверждением сводной росписи в пределах бюджетных ассигнований, установленных Решением, по форме согласно приложению 4 к настоящему Порядку с учетом требований пункта 3.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Лимиты бюджетных обязательств формируются в российских руб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Утверждение лимитов бюджетных обязательств осуществляется одновременно с утверждением сводной росписи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 Финансовый отдел формирует лимиты бюджетных обязательств и предоставляет их на утверждение главе поселения или </w:t>
      </w:r>
      <w:r>
        <w:rPr>
          <w:rFonts w:cs="Arial"/>
          <w:sz w:val="28"/>
          <w:szCs w:val="28"/>
          <w:lang w:eastAsia="ru-RU"/>
        </w:rPr>
        <w:t>лицу, исполняющему его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едение сводной роспис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Ведение сводной росписи осуществляется посредством внесения изменений в показатели сводной рос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зменения в сводную роспись в текущем финансовом году вносятся в случаях и с учетом особенностей, установленных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Изменения в сводную роспись в текущем финансовом году вносятся в случае принятия решения Совета </w:t>
      </w:r>
      <w:r>
        <w:rPr>
          <w:bCs/>
          <w:sz w:val="28"/>
          <w:szCs w:val="28"/>
          <w:lang w:eastAsia="ru-RU"/>
        </w:rPr>
        <w:t>Ейскоукрепленского</w:t>
      </w:r>
      <w:r>
        <w:rPr>
          <w:sz w:val="28"/>
          <w:szCs w:val="28"/>
          <w:lang w:eastAsia="ru-RU"/>
        </w:rPr>
        <w:t xml:space="preserve"> сельского поселения Щербиновского района о внесении изменений в Решение (далее - </w:t>
      </w:r>
      <w:bookmarkStart w:id="0" w:name="_Hlk136247763"/>
      <w:r>
        <w:rPr>
          <w:sz w:val="28"/>
          <w:szCs w:val="28"/>
          <w:lang w:eastAsia="ru-RU"/>
        </w:rPr>
        <w:t>Решение о внесении изменений в бюджет</w:t>
      </w:r>
      <w:bookmarkEnd w:id="0"/>
      <w:r>
        <w:rPr>
          <w:sz w:val="28"/>
          <w:szCs w:val="28"/>
          <w:lang w:eastAsia="ru-RU"/>
        </w:rPr>
        <w:t>) и порядке, установленном пунктами 4.5 - 4.7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4. Финансовый отдел в течение 2 рабочих дней после вступления в силу Решения о внесении изменений в бюджет формирует изменения в сводную роспись по форме согласно приложению 5 к настоящему Порядку и представляет их на утверждение главе поселения или </w:t>
      </w:r>
      <w:r>
        <w:rPr>
          <w:rFonts w:cs="Arial"/>
          <w:sz w:val="28"/>
          <w:szCs w:val="28"/>
          <w:lang w:eastAsia="ru-RU"/>
        </w:rPr>
        <w:t xml:space="preserve">лицу, исполняющему его полномочия. Изменения в сводную роспись на основании </w:t>
      </w:r>
      <w:r>
        <w:rPr>
          <w:sz w:val="28"/>
          <w:szCs w:val="28"/>
          <w:lang w:eastAsia="ru-RU"/>
        </w:rPr>
        <w:t xml:space="preserve">Решения о внесении изменений в бюджет </w:t>
      </w:r>
      <w:r>
        <w:rPr>
          <w:rFonts w:cs="Arial"/>
          <w:sz w:val="28"/>
          <w:szCs w:val="28"/>
          <w:lang w:eastAsia="ru-RU"/>
        </w:rPr>
        <w:t xml:space="preserve">утверждаются в разрезе показателей, определенных пунктом 2.2 раздела 2 Порядка. Изменения в сводную роспись на основании Решения о внесении изменений в бюджет вносятся после их утверждения </w:t>
      </w:r>
      <w:r>
        <w:rPr>
          <w:sz w:val="28"/>
          <w:szCs w:val="28"/>
          <w:lang w:eastAsia="ru-RU"/>
        </w:rPr>
        <w:t xml:space="preserve">главой поселения или </w:t>
      </w:r>
      <w:r>
        <w:rPr>
          <w:rFonts w:cs="Arial"/>
          <w:sz w:val="28"/>
          <w:szCs w:val="28"/>
          <w:lang w:eastAsia="ru-RU"/>
        </w:rPr>
        <w:t>лицом, исполняющем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Финансовый отдел в течение 1 рабочего дня после утверждения изменений в сводную роспись на основании Решения о внесении изменений в бюджет формирует справку-уведомление об изменении по форме согласно приложениям 2 и 3 к настоящему к Порядку, В справке-уведомлении указывается код вида изменения 01.00.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справок-уведомлений финансовый отдел в течение 2 рабочих дней вносит изменения в сводную роспись. Справки -уведомления прикладываются к изменениям в сводную роспись и остаются в финансово-экономическ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6. В ходе исполнения бюджета поселения, в случаях предусмотренных Бюджетным кодексом и Положением о бюджетном процессе в поселении, показатели сводной росписи могут быть изменены в соответствии с решением главы поселения или </w:t>
      </w:r>
      <w:r>
        <w:rPr>
          <w:rFonts w:cs="Arial"/>
          <w:sz w:val="28"/>
          <w:szCs w:val="28"/>
          <w:lang w:eastAsia="ru-RU"/>
        </w:rPr>
        <w:t xml:space="preserve">лицом, исполняющем его полномочия, без внесения изменения в Решение об утверждении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4.7. Решение о внесение изменений в сводную роспись без внесения изменений в Решение об утверждении бюджета поселения принимается </w:t>
      </w:r>
      <w:r>
        <w:rPr>
          <w:sz w:val="28"/>
          <w:szCs w:val="28"/>
          <w:lang w:eastAsia="ru-RU"/>
        </w:rPr>
        <w:t xml:space="preserve">главой поселения или </w:t>
      </w:r>
      <w:r>
        <w:rPr>
          <w:rFonts w:cs="Arial"/>
          <w:sz w:val="28"/>
          <w:szCs w:val="28"/>
          <w:lang w:eastAsia="ru-RU"/>
        </w:rPr>
        <w:t xml:space="preserve">лицом, исполняющим его полномочия на основании заключения о внесении изменений в сводную роспись (далее - Заключение). Заключение формируется финансовым отделом, подписывается начальником финансового отдела и предоставляется на утверждение главе </w:t>
      </w:r>
      <w:r>
        <w:rPr>
          <w:sz w:val="28"/>
          <w:szCs w:val="28"/>
          <w:lang w:eastAsia="ru-RU"/>
        </w:rPr>
        <w:t xml:space="preserve">поселения или </w:t>
      </w:r>
      <w:r>
        <w:rPr>
          <w:rFonts w:cs="Arial"/>
          <w:sz w:val="28"/>
          <w:szCs w:val="28"/>
          <w:lang w:eastAsia="ru-RU"/>
        </w:rPr>
        <w:t>лицу, исполняющему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4.8. Заключение должно содержать обоснование необходимости вносимых изменений, коды бюджетной классификации, по которым предполагается изменение, суммы изменений, указание на соответствующий код вида изменения, перечень прикладываемых документов. </w:t>
      </w:r>
      <w:r>
        <w:rPr>
          <w:sz w:val="28"/>
          <w:szCs w:val="28"/>
          <w:lang w:eastAsia="ru-RU"/>
        </w:rPr>
        <w:t>В зависимости от вида изменений к Заключению прилагаются следующие обосновыва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02.01.0 - </w:t>
      </w:r>
      <w:bookmarkStart w:id="1" w:name="_Hlk132278099"/>
      <w:r>
        <w:rPr>
          <w:sz w:val="28"/>
          <w:szCs w:val="28"/>
          <w:lang w:eastAsia="ru-RU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б утверждении бюджета поселения, а также в случае сокращения (возврата при отсутствии потребности) указанных средств </w:t>
      </w:r>
      <w:bookmarkEnd w:id="1"/>
      <w:r>
        <w:rPr>
          <w:sz w:val="28"/>
          <w:szCs w:val="28"/>
          <w:lang w:eastAsia="ru-RU"/>
        </w:rPr>
        <w:t>– уведомления о предоставлении субсидий, субвенций, иных межбюджетных трансфертов, имеющих целевое назначение, а также документы, являющиеся основанием возникновения расходного обязательства, другие обосновывающи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02.01.1 - в случае получения имеющих целевое назначение безвозмездных поступлений от физических и юридических лиц сверх объемов, утвержденных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м об утверждении бюджета поселения, - платежное поручение, а также документы, являющиеся основанием возникновения расходного обязательства, другие обосновывающи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02.01.2 -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поступления дотаций из краевого бюджета (заключения соглашения о предоставлении из краевого бюджета бюджету поселения дотации) в течение текущего финансового года - платежное поручение и (или) соглашение о предоставлении из краевого бюджета бюджету поселения дотации, также документы, являющиеся основанием возникновения расходного обязательства, другие обосновывающи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02.02.0 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</w:t>
      </w:r>
      <w:bookmarkStart w:id="2" w:name="_Hlk136262838"/>
      <w:r>
        <w:rPr>
          <w:sz w:val="28"/>
          <w:szCs w:val="28"/>
          <w:lang w:eastAsia="ru-RU"/>
        </w:rPr>
        <w:t xml:space="preserve">Решением об утверждении бюджета поселения </w:t>
      </w:r>
      <w:bookmarkEnd w:id="2"/>
      <w:r>
        <w:rPr>
          <w:sz w:val="28"/>
          <w:szCs w:val="28"/>
          <w:lang w:eastAsia="ru-RU"/>
        </w:rPr>
        <w:t>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ых ассигнований, либо за счет направления доходов, фактически полученных при исполнении бюджета поселения сверх утвержденных Решением об утверждении бюджета поселения общего объема доходов, для исполнения публичных нормативных обязательств, в случае недостаточности предусмотренных на их исполнение бюджетных ассигнований в размере, предусмотренном пунктом 3 статьи 217 Бюджетного кодекса, - документы, обосновывающие потребность в перераспределении (направлении) бюджетных ассигнований для исполнения публичных нормативных обязательств, служебная записка об объемах доходов, фактически полученных при исполнении бюджета поселения сверх утвержденных Решением об утверждении бюджета поселения общего объема доходов, и возможности направления указанных доходов на установленные Бюджетным кодексом цели с учетом положений, установленных бюджетным законодательством Российской Федерации, подготовленная в адрес главы поселения и имеющая резолюцию главы поселения о положительном решении, другие обосновывающи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02.03.0 - </w:t>
      </w:r>
      <w:bookmarkStart w:id="3" w:name="_Hlk132278194"/>
      <w:r>
        <w:rPr>
          <w:sz w:val="28"/>
          <w:szCs w:val="28"/>
          <w:lang w:eastAsia="ru-RU"/>
        </w:rPr>
        <w:t xml:space="preserve">в случае направления доходов, фактически полученных при исполнении бюджета поселения сверх утвержденных </w:t>
      </w:r>
      <w:bookmarkStart w:id="4" w:name="_Hlk136267471"/>
      <w:r>
        <w:rPr>
          <w:sz w:val="28"/>
          <w:szCs w:val="28"/>
          <w:lang w:eastAsia="ru-RU"/>
        </w:rPr>
        <w:t>Решением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утверждении бюджета поселения </w:t>
      </w:r>
      <w:bookmarkEnd w:id="4"/>
      <w:r>
        <w:rPr>
          <w:sz w:val="28"/>
          <w:szCs w:val="28"/>
          <w:lang w:eastAsia="ru-RU"/>
        </w:rPr>
        <w:t xml:space="preserve">общего объема доходов, на замещение муниципальных заимствований, погашение муниципального долга </w:t>
      </w:r>
      <w:bookmarkEnd w:id="3"/>
      <w:r>
        <w:rPr>
          <w:sz w:val="28"/>
          <w:szCs w:val="28"/>
          <w:lang w:eastAsia="ru-RU"/>
        </w:rPr>
        <w:t>- справка об исполнении доходов в текущем финансовом году и объемах доходов, фактически полученных при исполнении бюджета поселения сверх утвержденных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м об утверждении бюджета поселения общего объема доходов, письмо главного администратора источников с обоснованием необходимости осуществления замещения муниципальных заимствований, погашения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02.04.0 - в случае изменения функций и полномочий главного распорядителя (распорядителя средств бюджета поселения), получателей средств бюджета поселения, а также в связи с передачей муниципального имущества - письмо главного распорядителя и копия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02.05.0 - в случае изменения типа муниципальных учреждений и организационно-правовой формы муниципальных унитарных предприятий поселения - письмо главного распорядителя и копия правового акт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6) 02.06.0 - в случае исполнения судебных актов, предусматривающих обращение взыскания на средства бюджета поселения - письмо главного распорядителя и копия судебного акта, предусматривающего обращение взыскания на средства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) 02.07.0 - в случае использования (перераспределения) средств резервного фонда администрации поселения - копии муниципального правового акта администрации Ейскоукрепленского сельского поселения Щербиновского района и письмо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8) 02.08.0 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 - письмо главного распорядителя, копии решений </w:t>
      </w:r>
      <w:bookmarkStart w:id="5" w:name="_Hlk136269062"/>
      <w:r>
        <w:rPr>
          <w:sz w:val="28"/>
          <w:szCs w:val="28"/>
          <w:lang w:eastAsia="ru-RU"/>
        </w:rPr>
        <w:t>и других документов, обосновывающих соответствующее изменение, и (или) правового акта;</w:t>
      </w:r>
    </w:p>
    <w:p>
      <w:pPr>
        <w:pStyle w:val="Normal"/>
        <w:ind w:firstLine="709"/>
        <w:jc w:val="both"/>
        <w:rPr/>
      </w:pPr>
      <w:bookmarkEnd w:id="5"/>
      <w:r>
        <w:rPr>
          <w:sz w:val="28"/>
          <w:szCs w:val="28"/>
          <w:lang w:eastAsia="ru-RU"/>
        </w:rPr>
        <w:t>9) 02.09.0 - в случае увеличения бюджетных ассигнований текущего финансового года на оплату заключенных от имени администраци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- копии муниципальных контрактов, письмо главного распорядителя с указанием в нем информации о не превышении суммы, на которую планируется увеличить бюджетные ассигнования на оплату указанных муниципальных контрактов, сумме не использованных на 1 января текущего финансового года, соответствующих лимитов бюджетных обязательств, а также документов, подтверждающих осуществление заказчиком приемки поставленного товара, выполненной работы (ее результатов), оказанной услуги,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) 03.01.0 - </w:t>
      </w:r>
      <w:bookmarkStart w:id="6" w:name="_Hlk132278505"/>
      <w:r>
        <w:rPr>
          <w:sz w:val="28"/>
          <w:szCs w:val="28"/>
          <w:lang w:eastAsia="ru-RU"/>
        </w:rPr>
        <w:t xml:space="preserve">в случае изменения наименования главного распорядителя средств бюджета поселения </w:t>
      </w:r>
      <w:bookmarkEnd w:id="6"/>
      <w:r>
        <w:rPr>
          <w:sz w:val="28"/>
          <w:szCs w:val="28"/>
          <w:lang w:eastAsia="ru-RU"/>
        </w:rPr>
        <w:t xml:space="preserve">- </w:t>
      </w:r>
      <w:bookmarkStart w:id="7" w:name="_Hlk136269157"/>
      <w:r>
        <w:rPr>
          <w:sz w:val="28"/>
          <w:szCs w:val="28"/>
          <w:lang w:eastAsia="ru-RU"/>
        </w:rPr>
        <w:t>письмо главного распорядителя и (или) копия правового акт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ые документы, обосновывающие соответствующее изменение; 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z w:val="28"/>
          <w:szCs w:val="28"/>
          <w:lang w:eastAsia="ru-RU"/>
        </w:rPr>
        <w:t xml:space="preserve">11) 03.02.0 в случае перераспределения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7 статьи 78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4 статьи 78.1</w:t>
        </w:r>
      </w:hyperlink>
      <w:r>
        <w:rPr>
          <w:sz w:val="28"/>
          <w:szCs w:val="28"/>
          <w:lang w:eastAsia="ru-RU"/>
        </w:rPr>
        <w:t xml:space="preserve"> Бюджетного кодекса - письмо главного распорядителя и (или) копия правового акта, иные документы, обосновывающие соответствующее изменение;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) 03.03.0 в случае внесения изменений в муниципальные программы (подпрограммы, основные мероприятия, мероприятия) в части изменения мероприятий (основных мероприятий), подпрограмм(включая разделение мероприятия на несколько мероприятий, или объединение нескольких мероприятий в одно мероприятие, или выделение из мероприятия отдельного мероприятия (отдельных мероприятий)) и (или) дополнения мероприятиями (основными мероприятиями), подпрограммами муниципальной программы за счет перераспределения бюджетных ассигнований в рамках муниципальной программы,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, основными мероприятиями (мероприятиями), подпрограммами муниципальной программы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 - письмо главного распорядителя и (или) копия правового акта, иные документы, обосновывающие соответствующее измен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) 03.04.0 - в случае перераспределения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Ейскоукрепленского сельского поселения Щербиновского района, устанавливающим соответствующее расходное обязательство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- письмо главного распорядителя и (или) копия правового акт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ые документы, обосновывающие соответствующее измен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) 03.05.0 - в случае перераспределения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 - письмо главного распорядителя и (или) копия правового акт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ые документы, обосновывающие соответствующее измен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) 03.06.0 - в случае изменения и (или) уточнения бюджетной классификации Министерством финансов Российской Федерации, изменения и (или) уточнения бюджетной классифик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 - письмо главного распорядителя с указанием ссылки на приказ Министерства финансов Российской Федерации об утверждении указаний о порядке применения бюджетной классификации Российской Федерации и (или) других документов, обосновывающих соответствующие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 03.07.0 - в случае изменения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и кода направления расходов целевой статьи расходов для отражения расходов местного бюджета на реализацию региональных проектов, которые направлены на достижение соответствующих результатов реализации федеральных проектов (далее - региональные проекты); для отражения расходов бюджета поселения, источником финансового обеспечения которых являются средства другого бюджета бюджетной системы Российской Федерации, и (или) расходов бюджета поселения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 -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исьмо главного распорядителя и (или) копии документов, обосновывающих соответствующие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7) 03.08.0 - в случае перераспределения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</w:t>
      </w:r>
      <w:bookmarkStart w:id="8" w:name="_Hlk132288093"/>
      <w:r>
        <w:rPr>
          <w:sz w:val="28"/>
          <w:szCs w:val="28"/>
          <w:lang w:eastAsia="ru-RU"/>
        </w:rPr>
        <w:t xml:space="preserve">Решением об утверждении бюджета поселения </w:t>
      </w:r>
      <w:bookmarkEnd w:id="8"/>
      <w:r>
        <w:rPr>
          <w:sz w:val="28"/>
          <w:szCs w:val="28"/>
          <w:lang w:eastAsia="ru-RU"/>
        </w:rPr>
        <w:t>главному распорядителю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Ейскоукрепленского сельского поселения Щербиновского района, в том числе муниципальных казенных учреждений Ейскоукрепленского сельского поселения Щербиновского района,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- письмо главного распорядителя с указанием в нём обоснования изменений, информации об отсутствии муниципального задания по уменьшаемым расходам, о принятии обязательства о недопущении образования кредиторской задолженности по уменьшаемым расходам и (или) копии правового акта;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) 03.09.0 - в случае перераспределения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</w:t>
      </w:r>
      <w:bookmarkStart w:id="9" w:name="_Hlk132288113"/>
      <w:r>
        <w:rPr>
          <w:sz w:val="28"/>
          <w:szCs w:val="28"/>
          <w:lang w:eastAsia="ru-RU"/>
        </w:rPr>
        <w:t>органов местного самоуправления Ейскоукрепленского сельского поселения Щербиновского района</w:t>
      </w:r>
      <w:bookmarkEnd w:id="9"/>
      <w:r>
        <w:rPr>
          <w:sz w:val="28"/>
          <w:szCs w:val="28"/>
          <w:lang w:eastAsia="ru-RU"/>
        </w:rPr>
        <w:t>, предусмотренных Решением об утверждении бюджета поселения главному распорядителю на финансовое обеспечение деятельности органов местного самоуправления Ейскоукрепленского сельского поселения Щербиновского района, в том числе муниципальных казенных учреждений Ейскоукрепленского сельского поселения Щербиновского района, в пределах объема бюджетных ассигнований по данным расходам- письмо главного распорядителя с указанием в нём обоснования изменений, информации об отсутствии муниципального задания по уменьшаемым расходам, о принятии обязательства о недопущении образования кредиторской задолженности по уменьшаемым расходам.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4.9. Главный распорядитель (главный администратор источников) средств бюджета поселения оформляет справки-уведомления об изменении по Заключению в соответствии с требованиями Порядка и по форме согласно приложениям 2 и 3 к Порядку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Справка-уведомление об изменении по Заключению заполняется с учетом следующих особенностей: вид изменений выбирается 02.ХХ.0 или 03.ХХ.0 и соответствует коду, установленному пунктом 4.8 настоящего раздела в разрезе случаев, предусмотренных Бюджетным кодексом и Положением о бюджетном процессе поселе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справке-уведомлении об изменении подлежат заполнению аналитические классификаторы: дата и номер Решением об утверждении бюджета поселения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я о внесении изменений в бюджет, нормативного правового акта, судебного акта, платежного поручения, уведомления по расчетам между бюджетами, письма главного распорядителя (главного администратора источников финансирования), и других документов, являющихся основанием для внесения соответствующих изменени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4.10. Проверка справок-уведомлений об изменении по Заключению осуществляе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1. Решение о принятии изменений в сводную роспись в соответствии с пунктом 4.8 принимается главой поселения или лицом, исполняющим его полномоч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2. Утвержденная сводная роспись на очередной финансовый год, утвержденные лимиты бюджетных обязательств на очередной финансовый год в день их утверждения передаются в финансово-экономический отдел на бумажном носител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ая роспись и (или) лимиты бюджетных обязательств на очередной финансовый год в день их утверждения считаются направленными главному распорядителю (главному администратору источников финансирован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Изменение лимитов бюджетных обязательств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. Изменение лимитов бюджетных обязательств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(за исключением расходов на исполнение публичных нормативных обязательств) на основании справки-уведомления по форме согласно приложениям 2 и 3 к настоящему к Порядку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Бюджетная роспись и лимиты бюджетных обязательств главн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дителя (главного администратора источников финансирования)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Бюджетная роспись главного распорядителя (главного администратора источников финансирования)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юджетные ассигнования по расходам главного распорядителя на соответствующий финансовый год в разрезе получателей средств бюджета поселения (далее - получатель), подведомственных главному распорядителю средств бюджета поселения (далее - распорядитель), кодов разделов, подразделов, целевых статей (муниципальных программ поселения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финансирования на соответствующий финансовый год в разрезе главного администратора источников финансирования и кодов классификации источников финансирования дефицитов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формировании бюджетной росписи главного распорядителя (главного администратора источников финансирования) обязательному заполнению подлежат аналитические классификаторы и лицевые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, подведомственных главному распорядителю, кодов разделов, подразделов, целевых статей (муниципальных программ поселения и непрограммных направлений деятельности), групп,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формировании лимитов бюджетных обязательств главного распорядителя обязательному заполнению подлежат аналитические классификаторы и лицевые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Бюджетная роспись и (или) лимиты бюджетных обязательств на финансовый год утверждаются главным распорядителем (главным администратором источников финансирования) по форме согласно приложению 6 к Порядку в соответствии с бюджетными ассигнованиями, утвержденными сводной росписью, и утверж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4. Главным распорядителем в пределах, установленных для главного распорядителя (распорядителя) бюджетных ассигнований и лимитов бюджетных обязательств, распределяются бюджетные ассигнования и лимиты бюджетных обязательств по получателям средств  бюджета поселения, находящимся в ведении главного распорядителя по форме согласно приложению 6 к Порядку в разрезе получателей, кодов разделов, подразделов, целевых статей (муниципальных программ поселения и непрограммных направлений деятельности), групп,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5. Внесение изменений в бюджетную роспись и (или) изменение лимитов бюджетных обязательств осуществляется главным распорядителем (главными администраторами источни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зменения сводной росписи и (или) лимитов бюджетных обязательств, служат основанием для внесения главным распорядителем (главным администратором источников финансирования) соответствующих изменений в показатели бюджетной росписи и (или) лимитов бюджетных обязательств. Внесение изменений в бюджетную роспись и лимиты бюджетных обязательств главный распорядитель (главный администратор источников финансирования) осуществляет в течение 3 рабочих дней после внесения изменений в сводную роспись и (или)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6. Главный распорядитель (распорядитель) имеет право перераспределять бюджетные ассигнования и (или) лимиты бюджетных обязательств между получателями, в пределах бюджетных ассигнований, утвержденных бюджетной росписью главного распорядителя, и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зменения бюджетной росписи и (или) лимитов бюджетных обязательств, не приводящие к изменению сводной росписи и лимитов бюджетных обязательств главного распорядителя, осуществляются главным распорядителем на основании обращения находящегося в его ведении получате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7. Изменение бюджетных ассигнований по главному администратору источников финансирования осуществляется главным администратором источников финансирования в пределах установленных для главного администратора источников финансирования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оведение бюджетной росписи главного распорядителя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митов бюджетных обязательств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1. Главный распорядитель (главный администратор источников финансирования) доводит показатели бюджетной росписи, лимиты бюджетных обязательств до администратора источников финансирования и находящихся в ведении главного распорядителя (главного администратора источников финансирования) получателей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2. Доведение показателей бюджетной росписи, лимитов бюджетных обязательств главным распорядителем (главным администратором источников финансирования) осуществляется финансовым отделом на бумажном носителе в форме по КФД 0531722, утвержденной приказом Министерства финансов Российской Федерации от 30 сентября 2008 года № 104н «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. Расходное расписание составляется в двух экземплярах, один из которых передается получателю, второй остается в финансовом отделе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С.П. Рассол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03" w:top="4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C4DF67642241FD9CBB477E97DD679A798C2E2B5A91699E1AB143368FF7801992C7C7C1DCF1QEk9G" TargetMode="External"/><Relationship Id="rId4" Type="http://schemas.openxmlformats.org/officeDocument/2006/relationships/hyperlink" Target="consultantplus://offline/ref=A79C8369DAF3EFBFA7A8C8B9C631582B7D2F0C166FD67249A3FEC407598E9E1FAA92883D3153C35CC2xFN" TargetMode="External"/><Relationship Id="rId5" Type="http://schemas.openxmlformats.org/officeDocument/2006/relationships/hyperlink" Target="consultantplus://offline/ref=A79C8369DAF3EFBFA7A8C8B9C631582B7D2F0C166FD67249A3FEC407598E9E1FAA92883D3153C35FC2x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9:00Z</dcterms:created>
  <dc:creator>Bayker</dc:creator>
  <dc:description/>
  <dc:language>en-US</dc:language>
  <cp:lastModifiedBy>adm</cp:lastModifiedBy>
  <cp:lastPrinted>2024-11-13T16:26:00Z</cp:lastPrinted>
  <dcterms:modified xsi:type="dcterms:W3CDTF">2024-11-14T11:59:00Z</dcterms:modified>
  <cp:revision>2</cp:revision>
  <dc:subject/>
  <dc:title/>
</cp:coreProperties>
</file>