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1 августа 2019 года № 53 «О порядке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п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Ейскоукрепленского сельского поселения Щербиновского района на 2019-2025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 xml:space="preserve">вступает в силу на следующий день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11.2024 № 70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45"/>
      </w:tblGrid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деятельности администрации Ейскоукрепленского сельского поселения Щербиновского района 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муниципальным имуществом Ейскоукрепленского сельского поселения Щербиновского района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езопасности на территории Ейскоукрепленского сельского поселения Щербиновского района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тие дорожного хозяйства в Ейскоукрепленском сельском поселении Щербиновского района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тие субъектов малого и среднего предпринимательства в Ейскоукрепленском сельском поселении Щербиновского района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лодежь Ейскоукрепленского сельского поселения Щербиновского района» 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тие культуры в Ейскоукрепленском сельском поселении Щербиновского района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физической культуры и спорта в  Ейскоукрепленском сельском поселении Щерби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7:00Z</dcterms:created>
  <dc:creator>АЛЕКСАНДР</dc:creator>
  <dc:description/>
  <dc:language>en-US</dc:language>
  <cp:lastModifiedBy>adm</cp:lastModifiedBy>
  <cp:lastPrinted>2024-11-28T11:21:00Z</cp:lastPrinted>
  <dcterms:modified xsi:type="dcterms:W3CDTF">2024-11-29T12:27:00Z</dcterms:modified>
  <cp:revision>2</cp:revision>
  <dc:subject/>
  <dc:title>Заведующему районным от-делом образования</dc:title>
</cp:coreProperties>
</file>