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0 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Щербиновского района «Обеспечение деятельности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       № 70 «Об утверждении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(с изменениями от 01 июня 2022 года № 37, 17 июля 2022 года № 51, 1 марта 2024 года № 19, 26 апреля 2024 года № 32, 23 августа 2024 года № 51, 23 сентября 2024 года № 55, 23 октября 2024 года № 62)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24 № 7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>от 21 октября 2019 года № 70 «</w:t>
      </w:r>
      <w:r>
        <w:rPr>
          <w:b/>
          <w:sz w:val="28"/>
          <w:szCs w:val="28"/>
        </w:rPr>
        <w:t xml:space="preserve">Об утверждении 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«Обеспечение деятельности 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59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емы и источники финансирования 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бъем финансирования из бюджета Ейскоукрепленского сельского поселения Щербиновского района на 2020 – 2025                    годы – 21 149 990,92 рублей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20 год – 2 844 157,23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2021 год – 3 068 708,45 рублей,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22 год – 3 101 887,87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23 год – 3 559 157,8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24 год – 3 895 360,56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25 год – 4 680 719,00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ирования муниципальной программы на 2020-2025 годы составляет: 21 149 990,92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всего, руб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ая программа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149 990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 36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 71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 (далее –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149 990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 36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0 719,0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Информатизация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7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2 «Информационное освещение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 xml:space="preserve">3 «Повышение профессионального уровня сотрудников администрации 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№ 4</w:t>
            </w:r>
            <w:r>
              <w:rPr>
                <w:spacing w:val="-6"/>
                <w:sz w:val="20"/>
                <w:szCs w:val="20"/>
              </w:rPr>
              <w:t xml:space="preserve"> «Мероприятия по противодействию коррупции</w:t>
            </w:r>
            <w:r>
              <w:rPr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   № 5 «Диспансеризация муниципальных служащих администрации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6 «Отдельные мероприятия по реализации муниципальной программы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2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-75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 883 36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5" w:firstLine="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39 91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2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88336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8719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7" w:gutter="0" w:header="1111" w:top="11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изложить в следующей редакции: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Ейскоукрепленского сельского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х мероприятий муниципальной программы Ейскоукреплен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Щербиновского района 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администрации Ейскоукрепленск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276"/>
        <w:gridCol w:w="142"/>
        <w:gridCol w:w="714"/>
        <w:gridCol w:w="561"/>
        <w:gridCol w:w="1276"/>
        <w:gridCol w:w="1276"/>
        <w:gridCol w:w="1417"/>
        <w:gridCol w:w="1418"/>
        <w:gridCol w:w="1417"/>
        <w:gridCol w:w="1418"/>
        <w:gridCol w:w="142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Повышение эффективности исполнения муниципальных функций администрацией Ейскоукрепленского сельского поселения Щерб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Совершенствование деятельности в отраслевых (функциональных)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видеоконференцсвязи и локально вычислительной сет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</w:t>
            </w:r>
            <w:r>
              <w:rPr>
                <w:rFonts w:eastAsia="Calibri"/>
                <w:lang w:val="en-US" w:eastAsia="en-US"/>
              </w:rPr>
              <w:t>беспечение оперативного освещения в средствах массовой информац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ажнейших общественно-политических, социально-культурных событий в </w:t>
            </w:r>
            <w:r>
              <w:rPr>
                <w:rFonts w:eastAsia="Calibri"/>
                <w:lang w:eastAsia="en-US"/>
              </w:rPr>
              <w:t>Ейскоукрепленском сельского поселении Щербиновского района</w:t>
            </w:r>
            <w:r>
              <w:rPr>
                <w:rFonts w:eastAsia="Calibri"/>
                <w:lang w:val="en-US" w:eastAsia="en-US"/>
              </w:rPr>
              <w:t xml:space="preserve">, деятельности Администрации и Совета </w:t>
            </w:r>
            <w:r>
              <w:rPr>
                <w:rFonts w:eastAsia="Calibri"/>
                <w:lang w:eastAsia="en-US"/>
              </w:rPr>
              <w:t>Ейскоукрепленского сельского поселения Щербиновского района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bCs/>
                <w:color w:val="000000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, достаточного для эффективного исполнения должностных обязанност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ведение эффективной политики по предупреждению коррупции в Ейскоукрепленском сельском поселении Щерби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Определение у муниципальных служащих рисков развития заболеваний, раннее выявление заболеваний, препятствующих прохождению муниципальной служб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. Бесперебойное обеспечение деятельности Администрации при реализации отдельных мероприятий муниципальной программы.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зация деятельности органов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8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 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 5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 8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 и оргтехники, увеличение числа посетителей официального сай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8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 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 5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8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№ 2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освещение деятельности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о принятых муниципальных правовых актах органов местного самоуправления Ейскоукрепленского сельского поселения Щербиновского района с помощью информационных бюллете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 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3: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уровня сотрудников администрации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4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результата социологического исследования для обеспечения осуществления мониторинга восприятия уровня коррупции в муниципальном обра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5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муниципальных служащих администрации 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 мероприятий направленных на выявление заболеваний у муниципальных служащих, препятствующих прохождению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№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е мероприятия по реализации муниципальной программы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89 9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 1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6" w:firstLine="7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 089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5" w:firstLine="7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 547 1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5" w:firstLine="7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 895 36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68 71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еребойное обеспечение деятельности Администраци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 815 3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54 8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firstLine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3 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6" w:firstLine="7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 859 0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6" w:firstLine="7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 448 5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5" w:firstLine="7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 528 990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39 919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ие ежемесячных компенсационных выплат руководителям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 149 990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4 1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1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3 559 1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3 978 86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680 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С.П. Рассолова</w:t>
      </w:r>
    </w:p>
    <w:p>
      <w:pPr>
        <w:pStyle w:val="Normal"/>
        <w:spacing w:lineRule="auto" w:line="276" w:before="0" w:after="200"/>
        <w:ind w:left="5220" w:hanging="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1111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8:00Z</dcterms:created>
  <dc:creator>Bayker</dc:creator>
  <dc:description/>
  <dc:language>en-US</dc:language>
  <cp:lastModifiedBy>adm</cp:lastModifiedBy>
  <cp:lastPrinted>2024-11-27T11:54:00Z</cp:lastPrinted>
  <dcterms:modified xsi:type="dcterms:W3CDTF">2024-11-29T12:28:00Z</dcterms:modified>
  <cp:revision>2</cp:revision>
  <dc:subject/>
  <dc:title/>
</cp:coreProperties>
</file>