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Ейскоукрепленского сельского поселения Щербиновского района </w:t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1 октября 2019 года № 71 «Об утверждении муниципальной программы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е в постановление администрации Ейскоукрепленского сельского поселения Щербиновского района от 21 октября 2019 года № 71 «Об утверждении муниципальной программы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» (</w:t>
      </w:r>
      <w:r>
        <w:rPr>
          <w:rFonts w:eastAsia="Calibri"/>
          <w:sz w:val="28"/>
          <w:szCs w:val="28"/>
        </w:rPr>
        <w:t>с изменениями от 21 декабря 2021года № 82,                         от 17 июля 2022 года № 52, от 1 марта 2024 года № 15</w:t>
      </w:r>
      <w:r>
        <w:rPr>
          <w:sz w:val="28"/>
          <w:szCs w:val="28"/>
        </w:rPr>
        <w:t>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>
          <w:trHeight w:val="2618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24 № 7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осимые в постановление администраци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  <w:r>
        <w:rPr>
          <w:b/>
          <w:bCs/>
          <w:sz w:val="28"/>
          <w:szCs w:val="28"/>
        </w:rPr>
        <w:t>от 21 октября 2019 года № 71 «</w:t>
      </w:r>
      <w:r>
        <w:rPr>
          <w:b/>
          <w:sz w:val="28"/>
          <w:szCs w:val="28"/>
        </w:rPr>
        <w:t>Об утверждении муниципальной программы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зицию «Объемы бюджетных ассигнований Программы» паспорта муниципальной программы муниципального образования Щербиновский район «Развитие культуры в муниципальном образовании Щербиновский район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ъем финансирования на 2020 - 2025 годы – 284 949,12 рублей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Ейскоукрепленского сельского поселения Щербиновского района (далее – местный бюджет)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84 949,12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29 6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84 131,4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1 828,7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0 398,6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2 140,32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6 850,00 рублей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разделе 4 «Обоснование ресурсного обеспечения  Программы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на 2020-2025 годы составляет: 284 949,12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 таблицу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851"/>
        <w:gridCol w:w="1134"/>
        <w:gridCol w:w="1134"/>
        <w:gridCol w:w="850"/>
        <w:gridCol w:w="993"/>
        <w:gridCol w:w="1134"/>
        <w:gridCol w:w="992"/>
        <w:gridCol w:w="992"/>
      </w:tblGrid>
      <w:tr>
        <w:trPr>
          <w:tblHeader w:val="true"/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1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№ 1: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Содержание и обслуживание имущества казны Ейскоукрепленского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9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13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5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иложение № 2 к муниципальной программе изложить в следующей редакции.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 xml:space="preserve">ПРИЛОЖЕНИЕ № 2                                                          к муниципальной программе </w:t>
      </w:r>
    </w:p>
    <w:p>
      <w:pPr>
        <w:pStyle w:val="Normal"/>
        <w:autoSpaceDE w:val="false"/>
        <w:ind w:left="935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200"/>
        <w:ind w:left="9356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й программы Ейскоукрепленского 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5"/>
        <w:gridCol w:w="1837"/>
        <w:gridCol w:w="1271"/>
        <w:gridCol w:w="14"/>
        <w:gridCol w:w="1261"/>
        <w:gridCol w:w="9"/>
        <w:gridCol w:w="1267"/>
        <w:gridCol w:w="12"/>
        <w:gridCol w:w="1263"/>
        <w:gridCol w:w="13"/>
        <w:gridCol w:w="1263"/>
        <w:gridCol w:w="12"/>
        <w:gridCol w:w="1264"/>
        <w:gridCol w:w="12"/>
        <w:gridCol w:w="1406"/>
        <w:gridCol w:w="16"/>
        <w:gridCol w:w="1406"/>
        <w:gridCol w:w="12"/>
        <w:gridCol w:w="1410"/>
        <w:gridCol w:w="1272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ирования, всего (рублей)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</w:t>
            </w:r>
          </w:p>
        </w:tc>
        <w:tc>
          <w:tcPr>
            <w:tcW w:w="13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Цель: создание эффективной системы управления и распоряжения муниципальным имуществом Ейскоукрепленского сельского поселения Щербиновск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</w:t>
            </w:r>
          </w:p>
        </w:tc>
        <w:tc>
          <w:tcPr>
            <w:tcW w:w="13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дача: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государственной регистрации прав на муниципальное имущество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</w:rPr>
              <w:t>Основное мероприятие № 1 «</w:t>
            </w:r>
            <w:r>
              <w:rPr>
                <w:rFonts w:eastAsia="Calibri"/>
                <w:lang w:eastAsia="en-US"/>
              </w:rPr>
              <w:t>Содержание и обслуживание имущества казны Ейскоукрепленского сельского поселения Щербиновского района», в том числ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4" w:right="-71"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 949,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84 131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1 828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 398,6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2 140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36 850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Обеспечение сохранности, развития, функционирования и использования всех объектов муниципальной собственност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дминистрация</w:t>
            </w:r>
          </w:p>
        </w:tc>
      </w:tr>
      <w:tr>
        <w:trPr>
          <w:trHeight w:val="22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4" w:right="-71"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 949,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84 131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1 828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 398,6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2 140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6 850,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технических паспортов на объекты муниципального имущества (изменения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8 499,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31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 828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 398,6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 140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6 850,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Изготовление технических заключений  на объекты муниципального имуще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 6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хнической инвентаризации муниципальных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дминистрация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Щербиновского района                                                                                                                                            С.П. Рассолова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340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9:00Z</dcterms:created>
  <dc:creator>Bayker</dc:creator>
  <dc:description/>
  <dc:language>en-US</dc:language>
  <cp:lastModifiedBy>adm</cp:lastModifiedBy>
  <cp:lastPrinted>2024-11-27T11:54:00Z</cp:lastPrinted>
  <dcterms:modified xsi:type="dcterms:W3CDTF">2024-11-29T12:29:00Z</dcterms:modified>
  <cp:revision>2</cp:revision>
  <dc:subject/>
  <dc:title/>
</cp:coreProperties>
</file>