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1.11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 октября 2019 года № 73 «Об утверждении муниципальн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Ейскоукреплен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Щербиновского района «</w:t>
      </w:r>
      <w:r>
        <w:rPr>
          <w:b/>
          <w:sz w:val="28"/>
          <w:szCs w:val="28"/>
          <w:lang w:eastAsia="ru-RU"/>
        </w:rPr>
        <w:t xml:space="preserve">Развитие дорожного хозяйств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в </w:t>
      </w:r>
      <w:r>
        <w:rPr>
          <w:b/>
          <w:sz w:val="28"/>
          <w:szCs w:val="28"/>
        </w:rPr>
        <w:t xml:space="preserve">Ейскоукрепленском сельском поселен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</w:rPr>
        <w:t xml:space="preserve">с </w:t>
      </w:r>
      <w:r>
        <w:rPr>
          <w:spacing w:val="-6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                    </w:t>
      </w:r>
      <w:r>
        <w:rPr>
          <w:bCs/>
          <w:sz w:val="28"/>
          <w:szCs w:val="28"/>
        </w:rPr>
        <w:t>от 1 августа 2019 года № 53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                                      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Утвердить изменения в постановление администрации Ейскоукрепленского сельского поселения Щербиновского района от 21 октября 2019 года        № 73 «Об утверждении муниципальной программы Ейскоукрепленского сельского поселения Щербиновского района «</w:t>
      </w:r>
      <w:r>
        <w:rPr>
          <w:sz w:val="28"/>
          <w:szCs w:val="28"/>
          <w:lang w:eastAsia="ru-RU"/>
        </w:rPr>
        <w:t xml:space="preserve">Развитие дорожного хозяйства в </w:t>
      </w:r>
      <w:r>
        <w:rPr>
          <w:sz w:val="28"/>
          <w:szCs w:val="28"/>
        </w:rPr>
        <w:t>Ейскукрепленском сельском поселении Щербиновского района» (с изменением от 1 марта 2024 года № 20, 26 апреля 2024 года № 29)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С.П. Расс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</w:tblGrid>
      <w:tr>
        <w:trPr>
          <w:trHeight w:val="2618" w:hRule="atLeast"/>
        </w:trPr>
        <w:tc>
          <w:tcPr>
            <w:tcW w:w="4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ЫВЕРЖДЕНЫ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йскоукрепленского сельского поселения Щербиновского район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1.2024 № 7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остановление администрации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21 октября 2019 года № 73</w:t>
      </w:r>
      <w:r>
        <w:rPr>
          <w:b/>
          <w:sz w:val="28"/>
          <w:szCs w:val="28"/>
        </w:rPr>
        <w:t xml:space="preserve"> «Об утверждении муниципальн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Ейскоукрепленского сельского посе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«Развитие дорожного хозяйства в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Ейскоукрепленском сельском поселении Щербиновского район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Ейскоукрепленского сельского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дорожного хозяйства в Ейскоукрепленском сельском поселении Щербиновского района»: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зицию «Объемы и источники финансирования муниципальной программы» изложить в следующей редакции: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419"/>
        <w:gridCol w:w="6131"/>
      </w:tblGrid>
      <w:tr>
        <w:trPr>
          <w:trHeight w:val="898" w:hRule="atLeast"/>
        </w:trPr>
        <w:tc>
          <w:tcPr>
            <w:tcW w:w="330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бъем финансирования на 2020 - 2025 годы – 9 276 530,48 рублей, в том числе: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редства бюджета Ейскоукрепленского сельского поселения Щербиновского района (далее – бюджет поселения) 7 072 030,48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464 773,66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781 608,26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1 446 866,56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347 813,87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2 256 968,13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 774 000,00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Краснодарского края (далее-краевой бюджет) – 2 204 500,00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2 204 5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0,0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0,00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дел 4. «Обоснование ресурсного обеспечения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4.1. Общий объем финансирования на 2020 - 2025 годы – 9 276 530,48рублей, в том числе:</w:t>
      </w:r>
    </w:p>
    <w:p>
      <w:pPr>
        <w:pStyle w:val="Normal"/>
        <w:widowControl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4"/>
        <w:jc w:val="both"/>
        <w:rPr/>
      </w:pPr>
      <w:r>
        <w:rPr>
          <w:sz w:val="28"/>
          <w:szCs w:val="28"/>
        </w:rPr>
        <w:t>средства бюджета Ейскоукрепленского сельского поселения Щербиновского района (далее – бюджет поселения) 7 072 030,48 рублей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0 год – 464 773,66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1 год – 781 608,26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2 год – 1 446 866,56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3 год – 347 813,87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4 год – 2 256 968,13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5 год – 1 774 000,00 рублей.</w:t>
      </w:r>
    </w:p>
    <w:p>
      <w:pPr>
        <w:pStyle w:val="Normal"/>
        <w:widowControl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Краснодарского края (далее-краевой бюджет) – 2 204 500,00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0 год – 0,00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1 год – 2 204 500,00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2 год – 0,00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3 год – 0,00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4 год – 00,00 рубле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25 год – 0,00 рублей. 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850"/>
        <w:gridCol w:w="992"/>
        <w:gridCol w:w="1134"/>
        <w:gridCol w:w="1134"/>
        <w:gridCol w:w="1134"/>
        <w:gridCol w:w="1134"/>
        <w:gridCol w:w="992"/>
        <w:gridCol w:w="850"/>
      </w:tblGrid>
      <w:tr>
        <w:trPr>
          <w:tblHeader w:val="true"/>
          <w:trHeight w:val="6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ий объем финансирования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2"/>
                <w:szCs w:val="22"/>
              </w:rPr>
              <w:t>Объемы финансирования программы по годам (рублей)</w:t>
            </w:r>
          </w:p>
        </w:tc>
      </w:tr>
      <w:tr>
        <w:trPr>
          <w:tblHeader w:val="true"/>
          <w:trHeight w:val="6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160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№ 1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«Поддержка дорожного хозяйства»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433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 22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07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0 78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 28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6 968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000,00</w:t>
            </w:r>
          </w:p>
        </w:tc>
      </w:tr>
      <w:tr>
        <w:trPr>
          <w:trHeight w:val="16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4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№ 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Безопасное движение на дорогах местного знач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69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53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8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52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709" w:right="566" w:gutter="0" w:header="1111" w:top="1167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Приложение № 2 к муниципальной программе Ейскоукрепленского сельского поселения Щербиновского район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дорожного хозяйства в Ейскоукрепленском сельском поселении Щербиновского района» изложить в следующей редакции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ИЛОЖЕНИЕ № 2                                                          к муниципальной программе </w:t>
      </w:r>
    </w:p>
    <w:p>
      <w:pPr>
        <w:pStyle w:val="Normal"/>
        <w:autoSpaceDE w:val="false"/>
        <w:ind w:left="907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йскоукрепленского сельского поселения </w:t>
      </w:r>
    </w:p>
    <w:p>
      <w:pPr>
        <w:pStyle w:val="Normal"/>
        <w:autoSpaceDE w:val="false"/>
        <w:ind w:left="907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Щербиновского района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left="9072" w:hanging="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Развитие дорожного хозяйства в</w:t>
      </w:r>
    </w:p>
    <w:p>
      <w:pPr>
        <w:pStyle w:val="Normal"/>
        <w:autoSpaceDE w:val="false"/>
        <w:ind w:left="907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Ейскоукрепленском сельском поселении </w:t>
      </w:r>
    </w:p>
    <w:p>
      <w:pPr>
        <w:pStyle w:val="Normal"/>
        <w:autoSpaceDE w:val="false"/>
        <w:ind w:left="907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Щербиновского района</w:t>
      </w:r>
      <w:r>
        <w:rPr>
          <w:rFonts w:eastAsia="Calibri"/>
          <w:bCs/>
          <w:sz w:val="28"/>
          <w:szCs w:val="28"/>
          <w:lang w:eastAsia="en-US"/>
        </w:rPr>
        <w:t xml:space="preserve">» </w:t>
      </w:r>
    </w:p>
    <w:p>
      <w:pPr>
        <w:pStyle w:val="Normal"/>
        <w:autoSpaceDE w:val="false"/>
        <w:ind w:left="10065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10065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ЕЧЕНЬ ОСНОВ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муниципальной программы Ейскоукрепленского  сельского поселения Щербиновского района</w:t>
      </w:r>
    </w:p>
    <w:p>
      <w:pPr>
        <w:pStyle w:val="Normal"/>
        <w:autoSpaceDE w:val="false"/>
        <w:ind w:left="8364" w:hanging="10064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Развитие дорожного хозяйства в Ейскоукрепленском сельском поселении Щербиновского района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6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1"/>
        <w:gridCol w:w="1137"/>
        <w:gridCol w:w="993"/>
        <w:gridCol w:w="1417"/>
        <w:gridCol w:w="1418"/>
        <w:gridCol w:w="1275"/>
        <w:gridCol w:w="1276"/>
        <w:gridCol w:w="1276"/>
        <w:gridCol w:w="1276"/>
        <w:gridCol w:w="1417"/>
        <w:gridCol w:w="1843"/>
        <w:gridCol w:w="1701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ублей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</w:t>
            </w:r>
          </w:p>
        </w:tc>
        <w:tc>
          <w:tcPr>
            <w:tcW w:w="138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дорожно-транспортной инфраструктуры сельского поселения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</w:t>
            </w:r>
          </w:p>
        </w:tc>
        <w:tc>
          <w:tcPr>
            <w:tcW w:w="138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ние технического состояния автомобильных дорог местного значения Ейскоукрепленского сельского поселения Щербиновского район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№ 1: Поддержка дорожного хозяйст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Мероприятия по содержанию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 339 82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1 49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3 67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21078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9 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136 96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 624 0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воевременное грейдирование, подсыпка дорог, содержание обочин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</w:t>
            </w:r>
          </w:p>
        </w:tc>
      </w:tr>
      <w:tr>
        <w:trPr>
          <w:trHeight w:val="53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 339 82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1 49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3 67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21078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9 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136 96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 624 0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2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текущему ремонту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3 20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7 7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1 47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ое выполнение работ по текущему ремонту дорожного полотна автомобильных дорог и элементов дорог местного значен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3 20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7 7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1 47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, в т.ч.: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ремонт автомобильной дороги по пер. Пугачевскому от ул. Советов до  ул. С.Разина в с.Ейское Укреплени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ремонт автомобильной дороги по ул. Первомайской от ул. Чкалова до дома №14 в с.Ейское Укреп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296 34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296 34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финансирование мероприятий краев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 84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 84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20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20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4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 75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 97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 78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 действий подрядчиков на всех этапах проведения ремонтных работ, изготовление проектно-сметной документации в целях проведения ремонтных рабо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8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 75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 97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 78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5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троту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2 6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2 6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безопасного передвижения пешеходов вдоль проезжей части дорог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2 6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2 6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</w:t>
            </w:r>
          </w:p>
        </w:tc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зопасное движение на дорогах местного значения Ейскоукрепле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ербиновского района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</w:t>
            </w:r>
          </w:p>
        </w:tc>
        <w:tc>
          <w:tcPr>
            <w:tcW w:w="138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требований Проекта безопасности дорожного движения Ейскоукрепленского сельского поселения Щербиновского района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№ 2 «Безопасное движение на дорогах местного знач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Приобретение дорожных зна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3 77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 08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 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 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 57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преждение аварий и несчастных случаев на дорог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</w:t>
            </w:r>
          </w:p>
        </w:tc>
      </w:tr>
      <w:tr>
        <w:trPr>
          <w:trHeight w:val="9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3 77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 083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 4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 4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 57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2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несение дорожной разметки согласно Проекта дислокации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1 30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 55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 75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9 483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 528,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 979,4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2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1 30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 55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 75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9 483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 528,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 979,4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муниципальной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 276 53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4 77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98610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44686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781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696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 774 000,00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204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20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 072 03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4 77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81 60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44686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781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5" w:hanging="0"/>
              <w:rPr/>
            </w:pPr>
            <w:r>
              <w:rPr/>
              <w:t>225696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 774 000,00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.»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лава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йскоукрепленского сельского поселения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Щербиновского района                                                                                                                                             С.П. Рассолова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340" w:right="1134" w:gutter="0" w:header="1111" w:top="11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Free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31:00Z</dcterms:created>
  <dc:creator>Bayker</dc:creator>
  <dc:description/>
  <dc:language>en-US</dc:language>
  <cp:lastModifiedBy>adm</cp:lastModifiedBy>
  <cp:lastPrinted>2024-11-27T11:51:00Z</cp:lastPrinted>
  <dcterms:modified xsi:type="dcterms:W3CDTF">2024-11-29T12:31:00Z</dcterms:modified>
  <cp:revision>2</cp:revision>
  <dc:subject/>
  <dc:title/>
</cp:coreProperties>
</file>