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6 «</w:t>
      </w: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Ейскоукрепленского сельского поселения Щербиновского района «</w:t>
      </w:r>
      <w:r>
        <w:rPr>
          <w:b/>
          <w:sz w:val="28"/>
          <w:szCs w:val="28"/>
          <w:lang w:eastAsia="ru-RU"/>
        </w:rPr>
        <w:t xml:space="preserve">Молодежь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я в постановление администрации Ейскоукрепленского сельского поселения Щербиновского района от 21 октября 2019 года      № 76 «Об утверждении муниципальной программы Ейскоукрепленского сельского поселения Щербиновского района «</w:t>
      </w:r>
      <w:r>
        <w:rPr>
          <w:sz w:val="28"/>
          <w:szCs w:val="28"/>
          <w:lang w:eastAsia="ru-RU"/>
        </w:rPr>
        <w:t>Молодежь Ейскоукрепленского сельского поселения Щербиновского района</w:t>
      </w:r>
      <w:r>
        <w:rPr>
          <w:sz w:val="28"/>
          <w:szCs w:val="28"/>
        </w:rPr>
        <w:t>» (с изменениями от 1 июня 2022 № 38, 17 июля 2022 № 55, 19 октября 2022 № 81, 1 марта 2024 года № 21, 26 апреля 2024 года № 33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</w:t>
      </w:r>
      <w:r>
        <w:rPr/>
        <w:t>солова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1.11.2024 № 77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1 октября 2019 года № 76</w:t>
      </w:r>
      <w:r>
        <w:rPr>
          <w:b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Молодежь Ейскоукреплен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Ейскоукрепленского сельского поселения Щербиновского района «Молодежь Ейскоукрепленского сельского поселения Щербиновского 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зицию «Задачи</w:t>
      </w:r>
      <w:r>
        <w:rPr/>
        <w:t xml:space="preserve">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9"/>
        <w:gridCol w:w="6131"/>
      </w:tblGrid>
      <w:tr>
        <w:trPr>
          <w:trHeight w:val="898" w:hRule="atLeast"/>
        </w:trPr>
        <w:tc>
          <w:tcPr>
            <w:tcW w:w="330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, а также воспитание традиционных российских духовно-нравственных ценностей молодежи Ейскоукреплен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держки и организации досуга и летнего отдыха детей и молодежи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 и № 2 к муниципальной программе Ейскоукрепленского сельского поселения Щербиновского района «Молодежь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олодежь Ейскоукреплен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Щербиновского района»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Молодежь Ейскоукреплен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8"/>
        <w:gridCol w:w="709"/>
        <w:gridCol w:w="142"/>
        <w:gridCol w:w="992"/>
        <w:gridCol w:w="851"/>
        <w:gridCol w:w="850"/>
        <w:gridCol w:w="851"/>
        <w:gridCol w:w="876"/>
        <w:gridCol w:w="11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lang w:eastAsia="ru-RU"/>
              </w:rPr>
              <w:t xml:space="preserve">Развитие физической культуры и спорта в </w:t>
            </w:r>
            <w:r>
              <w:rPr/>
              <w:t>Ейскоукрепленском сельском поселении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Целевой показатель № 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</w:t>
            </w:r>
            <w:r>
              <w:rPr>
                <w:lang w:eastAsia="ru-RU"/>
              </w:rPr>
              <w:t>оличество проведенных мероприятий по отношению к отчетному 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 №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числа молодых людей, участвующих в мероприятиях по отношению к отчетному 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здание условий для поддержки и организации досуга и летнего отдыха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рост числа детей и молодежи посещающих летние оздоровительные площадки по отношению к отчетному 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олодежь Ейскоукреплен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Щербиновского района»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лодежь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19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128"/>
        <w:gridCol w:w="1418"/>
        <w:gridCol w:w="1276"/>
        <w:gridCol w:w="1275"/>
        <w:gridCol w:w="1134"/>
        <w:gridCol w:w="1134"/>
        <w:gridCol w:w="1134"/>
        <w:gridCol w:w="1134"/>
        <w:gridCol w:w="1276"/>
        <w:gridCol w:w="1134"/>
        <w:gridCol w:w="992"/>
        <w:gridCol w:w="31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инансирования, всего (руб.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распорядитель) бюджетных средств, исполнитель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: 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eastAsia="en-US"/>
              </w:rPr>
              <w:t>Мероприятия по организации и проведению социально-значимых мероприятий в области молодежной политики</w:t>
            </w:r>
            <w:r>
              <w:rPr>
                <w:rFonts w:eastAsia="Calibri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 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 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и проведение мероприятий по противодействию и незаконному обороту наркотических средств, профилактике правонарушений в молодежной среде, формирование и пропаганда здорового образа жизн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и проведение досуга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28 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официальных массовых мероприят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14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28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работы летних дворовых площадок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 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 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Ейскоукрепл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3:00Z</dcterms:created>
  <dc:creator>Bayker</dc:creator>
  <dc:description/>
  <cp:keywords/>
  <dc:language>en-US</dc:language>
  <cp:lastModifiedBy>adm</cp:lastModifiedBy>
  <cp:lastPrinted>2024-11-27T13:09:00Z</cp:lastPrinted>
  <dcterms:modified xsi:type="dcterms:W3CDTF">2024-11-29T12:34:00Z</dcterms:modified>
  <cp:revision>4</cp:revision>
  <dc:subject/>
  <dc:title/>
</cp:coreProperties>
</file>