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1 октября 2019 года № 7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министерства культуры Краснодарского края от 10 августа 2023 года № 299 «Об утверждении результатов отбора муниципальных образований Краснодарского края по основному мероприятию № 1 «Поддержка муниципальных учреждений культуры» государственной программы Краснодарского края «Развитие культуры» на 2023 год»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 (с изменением от 6 марта 2023 года № 9, от 14 августа 2023 года № 39, 1 марта 2024 года № 18, 26 апреля 2024 года № 31, 23 августа 2024 года № 52,от 23 сентября 2024 года № 56, 23 октября 2024 года № 61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11.2024 № 78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от 21 октя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7 «Об утверждении муниципальной программы Ейскоукрепленского сельского поселения Щербиновского района «Развитие культуры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йскоукрепленском сельском поселении Щербиновского район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Развитие культуры в Ейскоукрепленском сельском поселении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75 739 701,20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Ейскоукрепленского сельского поселения Щербиновского района (далее – местный бюджет) – 38 897 101,20 рублей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902 564,1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387 962,06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621 115,0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619 892,73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405 604,21 рублей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- 5 959 963,0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ёт средств краевого бюджета – 36 842 600,00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24 1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 718 5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составляет – 75 739 701,20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Ейскоукрепленского сельского поселения Щербиновского района -               38 897 101,20 рублей, 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902 564,1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87 962,06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621 115,0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619 892,73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 405 604,21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- 5 959 963,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ёт средств краевого бюджета – 36 842 600,00 рубле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124 1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4 718 5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856"/>
        <w:gridCol w:w="541"/>
        <w:gridCol w:w="1273"/>
        <w:gridCol w:w="11"/>
        <w:gridCol w:w="6"/>
        <w:gridCol w:w="1288"/>
        <w:gridCol w:w="255"/>
        <w:gridCol w:w="1021"/>
        <w:gridCol w:w="142"/>
        <w:gridCol w:w="116"/>
        <w:gridCol w:w="13"/>
        <w:gridCol w:w="1005"/>
        <w:gridCol w:w="261"/>
        <w:gridCol w:w="14"/>
        <w:gridCol w:w="8"/>
        <w:gridCol w:w="992"/>
        <w:gridCol w:w="280"/>
        <w:gridCol w:w="146"/>
        <w:gridCol w:w="850"/>
        <w:gridCol w:w="425"/>
        <w:gridCol w:w="284"/>
        <w:gridCol w:w="709"/>
        <w:gridCol w:w="283"/>
        <w:gridCol w:w="283"/>
        <w:gridCol w:w="426"/>
        <w:gridCol w:w="425"/>
        <w:gridCol w:w="425"/>
        <w:gridCol w:w="426"/>
        <w:gridCol w:w="850"/>
        <w:gridCol w:w="426"/>
        <w:gridCol w:w="567"/>
      </w:tblGrid>
      <w:tr>
        <w:trPr/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5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65" w:hanging="100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рублей)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1, в т.ч.:</w:t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 947 138,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24724,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06 6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072 647,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9 012,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 420 943,4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7028,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88 1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072 647,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9 012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 526 195,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718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218 424,75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8424,7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 729,35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729,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 807 695,4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24 252,88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8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481 611,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7337,7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32 956,4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0 951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481 611,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0 933,1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 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32 956,4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0 951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4</w:t>
            </w:r>
          </w:p>
        </w:tc>
        <w:tc>
          <w:tcPr>
            <w:tcW w:w="12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39 70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2 0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38 3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405 604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9 9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97 10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 9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19 8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405 604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9 9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42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24 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405 604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йскоукрепл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5:00Z</dcterms:created>
  <dc:creator>Asus</dc:creator>
  <dc:description/>
  <dc:language>en-US</dc:language>
  <cp:lastModifiedBy>adm</cp:lastModifiedBy>
  <cp:lastPrinted>2024-11-27T13:13:00Z</cp:lastPrinted>
  <dcterms:modified xsi:type="dcterms:W3CDTF">2024-11-29T12:35:00Z</dcterms:modified>
  <cp:revision>2</cp:revision>
  <dc:subject/>
  <dc:title>ПОСТАНОВЛЕНИЕ</dc:title>
</cp:coreProperties>
</file>