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2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b/>
          <w:sz w:val="28"/>
          <w:szCs w:val="28"/>
        </w:rPr>
        <w:t xml:space="preserve">Ейскоукрепленском сель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октября 2019 года № 72 «Об утверждении муниципальной программы Ейскоукрепленского сельского поселения Щербиновского района «Развитие субъектов малого и среднего предпринимательства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Ейскоукрепленском сельском поселении Щербинов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муниципальной программы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изложить в новой редакции,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к муниципальной программе изложить в новой редакции,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№ 2 к муниципальной программе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1.03.2024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йствие выставочно-ярморочной деятельност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формационного материала, размещенного в С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участвующих в выставочно-ярмарочных меропри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 210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21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6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Ейскоукрепленского сельского поселения Щербиновского района (далее - сельское поселение), в насыщении потребительского рынка товарами и услугами, в сохранении и создании новых рабочих мест, в пополнении бюджетов всех уровней налоговыми и неналоговыми платежами, в росте доходов на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сельского посе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нтикризисная устойчивост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инамичность и гибкость в развит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курентоспособных производст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сыщение рынка продукцией и услуг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щ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Основными проблемами, препятствующими развитию малого и среднего предпринимательства в сельском поселении,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меющийся в сельском поселении значительный потенциал малого и среднего предпринимательства обуславливает актуальность принятия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сельском поселении и обеспечит дополнительные возможности для нового этапа его развит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Федеральный закон от 02 мая 2006 года № 59-ФЗ «О порядке рассмотрения обращений граждан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сельском поселении, позволяет согласовывать совместные действия органов местного самоуправления Ейскоукреплен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сельском посе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Ейскоукрепленского сельского поселения Щерби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Цель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Срок реализации муниципальной программы: 2020 - 2022 годы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Этапы реализации муниципальной программы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целевых показателей муниципальной программы приведен в приложении № 2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ым показателям «Объем информационного материала, размещенного в СМИ», «Объем наглядной продукции (баннеры, листовки, растяжки)» учет ведется координатором муниципальной программы на основании документов первичного учета (муниципальный контракт, товарная накладная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субъектов малого и среднего предпринимательства, участвующих в выставочно-ярмарочных мероприятиях» учет ведется на основании документов первичного учета, подтверждающих регистрацию участников в выставочно-ярмарочных мероприятиях с приложением фото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2 «Информационная, правовая и консультационная поддержка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3 «Содействие выставочно-ярморочной деятельност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Ейскоукрепленского сельского поселения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21000,00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134"/>
        <w:gridCol w:w="1134"/>
        <w:gridCol w:w="1134"/>
        <w:gridCol w:w="1134"/>
        <w:gridCol w:w="1134"/>
      </w:tblGrid>
      <w:tr>
        <w:trPr>
          <w:trHeight w:val="5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, источник финансирован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действие выставочно-ярмо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numPr>
          <w:ilvl w:val="0"/>
          <w:numId w:val="0"/>
        </w:numPr>
        <w:autoSpaceDE w:val="false"/>
        <w:ind w:firstLine="793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93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ind w:firstLine="7938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от 01.03.2024 № 17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/>
      </w:pPr>
      <w:r>
        <w:rPr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м сельском</w:t>
      </w:r>
    </w:p>
    <w:p>
      <w:pPr>
        <w:pStyle w:val="Normal"/>
        <w:widowControl w:val="false"/>
        <w:suppressAutoHyphens w:val="true"/>
        <w:autoSpaceDE w:val="false"/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Щербиновского район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Развитие субъектов малого и среднего предпринимательства в Ейскоукрепленском сельском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елении 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7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6097"/>
        <w:gridCol w:w="1701"/>
        <w:gridCol w:w="35"/>
        <w:gridCol w:w="1070"/>
        <w:gridCol w:w="212"/>
        <w:gridCol w:w="848"/>
        <w:gridCol w:w="138"/>
        <w:gridCol w:w="148"/>
        <w:gridCol w:w="914"/>
        <w:gridCol w:w="220"/>
        <w:gridCol w:w="991"/>
        <w:gridCol w:w="285"/>
        <w:gridCol w:w="127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Значение показателей: </w:t>
            </w:r>
          </w:p>
        </w:tc>
      </w:tr>
      <w:tr>
        <w:trPr>
          <w:trHeight w:val="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малого и среднего предпринимательства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объем информационного материала, размещенного в С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с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, участвующих в выставочно-ярмар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40" w:gutter="0" w:header="1111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4 №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м сельс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убъектов малого и среднего предпринимательства в Ейскоукрепленск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277"/>
        <w:gridCol w:w="1134"/>
        <w:gridCol w:w="1134"/>
        <w:gridCol w:w="1130"/>
        <w:gridCol w:w="1134"/>
        <w:gridCol w:w="1559"/>
        <w:gridCol w:w="2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, главный распорядитель (распорядител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на территории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интереса населения к занятию предпринимательской деятельности путем размещения информационных материалов в СМ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«</w:t>
            </w:r>
            <w:r>
              <w:rPr/>
              <w:t>Информационная, правовая и консультационная поддержка малого и среднего предпринимательст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активности субъектов малого и среднего предпринимательства на территори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«Содействие выставочно-ярмо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принятию участия</w:t>
            </w:r>
            <w:r>
              <w:rPr/>
              <w:t xml:space="preserve"> субъектов малого и среднего предпринимательства в выставочно-ярморочной деятельности за пределам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 xml:space="preserve">№ </w:t>
            </w:r>
            <w:r>
              <w:rPr/>
              <w:t>4 «Предоставление муниципаль-ных преференций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содействие развитию субъектов малого и среднего предпринимательства на территории поселения, путем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2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С.П. Рассолова</w:t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033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48.2pt;mso-wrap-distance-left:0pt;mso-wrap-distance-right:0pt;mso-wrap-distance-top:0pt;mso-wrap-distance-bottom:0pt;margin-top:-35.4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0335" cy="6121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48.2pt;mso-wrap-distance-left:0pt;mso-wrap-distance-right:0pt;mso-wrap-distance-top:0pt;mso-wrap-distance-bottom:0pt;margin-top:-35.4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4:00Z</dcterms:created>
  <dc:creator>Bayker</dc:creator>
  <dc:description/>
  <dc:language>en-US</dc:language>
  <cp:lastModifiedBy>adm</cp:lastModifiedBy>
  <cp:lastPrinted>2024-04-12T10:00:00Z</cp:lastPrinted>
  <dcterms:modified xsi:type="dcterms:W3CDTF">2024-04-12T07:04:00Z</dcterms:modified>
  <cp:revision>2</cp:revision>
  <dc:subject/>
  <dc:title/>
</cp:coreProperties>
</file>