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03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1 октября 2019 года № 76 «</w:t>
      </w: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Ейскоукрепленского сельского поселения Щербиновского района «</w:t>
      </w:r>
      <w:r>
        <w:rPr>
          <w:b/>
          <w:sz w:val="28"/>
          <w:szCs w:val="28"/>
          <w:lang w:eastAsia="ru-RU"/>
        </w:rPr>
        <w:t xml:space="preserve">Молодежь Ейскоукрепле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Щербин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                    </w:t>
      </w:r>
      <w:r>
        <w:rPr>
          <w:bCs/>
          <w:sz w:val="28"/>
          <w:szCs w:val="28"/>
        </w:rPr>
        <w:t>от 1 августа 2019 года № 53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                                      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в постановление администрации Ейскоукрепленского сельского поселения Щербиновского района от 21 октября 2019 года № 76 «</w:t>
      </w:r>
      <w:r>
        <w:rPr>
          <w:sz w:val="28"/>
          <w:szCs w:val="28"/>
        </w:rPr>
        <w:t>Об утверждении муниципальной программы Ейскоукрепленского сельского поселения Щербиновского района «</w:t>
      </w:r>
      <w:r>
        <w:rPr>
          <w:sz w:val="28"/>
          <w:szCs w:val="28"/>
          <w:lang w:eastAsia="ru-RU"/>
        </w:rPr>
        <w:t>Молодежь Ейскоукрепленского сельского поселения Щербиновского района</w:t>
      </w:r>
      <w:r>
        <w:rPr>
          <w:sz w:val="28"/>
          <w:szCs w:val="28"/>
        </w:rPr>
        <w:t>»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С.П. Рассолова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>
          <w:trHeight w:val="2618" w:hRule="atLeast"/>
        </w:trPr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йскоукрепленского сельского поселения Щербиновского района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01.03.2024 № 21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лодежь Ейскоукрепленского сельского поселения 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Молодежь Ейскоукрепленского сельского поселения Щербиновск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(далее - муниципальная программа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Ейскоукреплен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Ейскоукрепленского сельского поселения Щербиновского района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плана мероприятий по организации и осуществлению работы с детьми и молодежью в Ейскоукрепленском сельском поселении Щербиновского район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осуга и летнего отдыха  детей и молодежи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и возможностей для успешной социализации и эффективной самореализации молодых людей Ейскоукрепленского сельского поселения Щербинов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творческих способностей и формирование здорового образа жизни, для гражданского и военно-патриотического воспитания профилактики правонарушений молодежи Ейскоукрепленского сельского поселения Щербин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ддержки и организации досуга и летнего отдыха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ост количество проведенных мероприятий по отношению к отчетному  году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ост числа молодых людей, участвующих в мероприятиях по отношению к отчетному  году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детей и молодежи посещающих летние оздоровительные площадки по отношению к отчетному  году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 муниципальной программы 2020 - 2024 год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на 2020 - 2024 годы –138 616,00 рублей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а Ейскоукрепленского сельского поселения Щербиновского района (далее – местный бюджет)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616,00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30 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30 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48 616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30 000 рублей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йскоукрепленского сельского поселения Щербиновского района.</w:t>
            </w:r>
          </w:p>
        </w:tc>
      </w:tr>
    </w:tbl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текущего состояния и основные проблемы в </w:t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ющей сфере реализации муниципальной программы</w:t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Государственная молодежная политика является системой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, следовательно, на социально-экономическое и культурное развитие страны, обеспечение ее конкурентно способности и укрепление националь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блемы молодежи многочисленны, и решать их следует безотлагательно, потому что успех или неуспех в различных отраслях жизнедеятельности, духовное самочувствие молодежи влияет на развитие Ейскоукрепленского сельского поселения Щербиновского района (далее - сельское поселение). Решение молодежных проблем требует целенаправленной, скоординированной, систематической деятельности всех субъектов молодежной политики, что возможно с использованием программно-целевого мет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олодежная политика в </w:t>
      </w:r>
      <w:r>
        <w:rPr>
          <w:bCs/>
          <w:sz w:val="28"/>
          <w:szCs w:val="28"/>
        </w:rPr>
        <w:t xml:space="preserve">сельском поселении </w:t>
      </w:r>
      <w:r>
        <w:rPr>
          <w:sz w:val="28"/>
          <w:szCs w:val="28"/>
        </w:rPr>
        <w:t>реализуется на основе следующих принцип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я приоритетных на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а интересов и потребностей различных групп молодеж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открыт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 проведение мероприятий по следующим направлен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ворческое развитие молодежи, воспитание потребности в освоении ценностей Кубанской и национальной культуры, повышение интереса к участию в культурной жизни обще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теллектуальное развитие молодежи организация и проведение молодежных конкурсов, тематических программ по различным направл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организация досуга и летнего отдыха детей и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вичная профилактика наркомании, безнадзорности и правонарушений в молодежной среде и правовая защита молодежи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уховно-патриотическое и гражданско-нравственное воспитание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паганда здорового образа жизни.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</w:t>
      </w:r>
      <w:r>
        <w:rPr>
          <w:sz w:val="28"/>
          <w:szCs w:val="28"/>
        </w:rPr>
        <w:t>предыдущих периодах в рамках муниципальных программ сельского поселения реализовывались мероприятия направленные на развитие творческих способностей, формирования здорового образа жизни молодежи,  гражданского и военно-патриотического воспитания и профилактики правонарушений молодежи сельского поселения.</w:t>
      </w:r>
    </w:p>
    <w:p>
      <w:pPr>
        <w:pStyle w:val="Normal"/>
        <w:autoSpaceDE w:val="false"/>
        <w:ind w:left="7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86" w:hanging="786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,</w:t>
      </w:r>
    </w:p>
    <w:p>
      <w:pPr>
        <w:pStyle w:val="Normal"/>
        <w:autoSpaceDE w:val="false"/>
        <w:ind w:left="786" w:hanging="786"/>
        <w:jc w:val="center"/>
        <w:rPr>
          <w:sz w:val="28"/>
          <w:szCs w:val="28"/>
        </w:rPr>
      </w:pPr>
      <w:r>
        <w:rPr>
          <w:sz w:val="28"/>
          <w:szCs w:val="28"/>
        </w:rPr>
        <w:t>сроки этапы реализации муниципальной программы</w:t>
      </w:r>
    </w:p>
    <w:p>
      <w:pPr>
        <w:pStyle w:val="Normal"/>
        <w:autoSpaceDE w:val="false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 муниципальной программы - создание благоприятных условий и возможностей для успешной социализации и эффективной самореализации молодых людей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обеспечивается за счет решения следующих задач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создание условий для развития творческих способностей и формирование здорового образа жизни, для гражданского и военно-патриотического воспитания профилактики правонарушений молодежи Ейскоукрепленского сельского поселения Щербин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ддержки и организации досуга и летнего отдыха детей и молодежи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показатели реализации муниципальной программы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оценки степени реализации мероприятий определяется степень выполнения показателя непосредственного результата мероприятия (далее - непосредственный результат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По целевому показателю</w:t>
      </w:r>
      <w:r>
        <w:rPr>
          <w:sz w:val="28"/>
          <w:szCs w:val="28"/>
        </w:rPr>
        <w:t xml:space="preserve">: «Количество проведенных мероприятий» </w:t>
      </w:r>
      <w:r>
        <w:rPr>
          <w:sz w:val="28"/>
          <w:szCs w:val="20"/>
        </w:rPr>
        <w:t xml:space="preserve">учет ведется на основании постановлений администрации Ейскоукрепленского сельского поселения Щербиновского района о проведении данных мероприятий и прочих документов, подтверждающих проведение данных мероприят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По целевому показателю</w:t>
      </w:r>
      <w:r>
        <w:rPr/>
        <w:t xml:space="preserve"> </w:t>
      </w:r>
      <w:r>
        <w:rPr>
          <w:sz w:val="28"/>
          <w:szCs w:val="28"/>
        </w:rPr>
        <w:t>«Количество молодых людей, участвующих в мероприятиях» учет ведется организатором мероприятий по итогам их прове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По целевому показателю</w:t>
      </w:r>
      <w:r>
        <w:rPr/>
        <w:t xml:space="preserve"> </w:t>
      </w:r>
      <w:r>
        <w:rPr>
          <w:sz w:val="28"/>
          <w:szCs w:val="28"/>
        </w:rPr>
        <w:t>«Количество детей и молодежи посещающих летние оздоровительные площадки»</w:t>
      </w:r>
      <w:r>
        <w:rPr/>
        <w:t xml:space="preserve"> </w:t>
      </w:r>
      <w:r>
        <w:rPr>
          <w:sz w:val="28"/>
          <w:szCs w:val="28"/>
        </w:rPr>
        <w:t>учет введется организаторами досуга в форме журнала посещаем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 xml:space="preserve">2.2. Срок реализации муниципальной программы: 2020 - 2024 годы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3. Этапы реализации муниципальной программы, не установлен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и краткое описание основных мероприятий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рамках муниципальной программы подпрограммы не реализуются. В рамках муниципальной программы реализуются основные мероприятия, перечень и краткое описание которых приведено в приложении № 2 к муниципальной программе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Финансирование муниципальной программы будет осуществляться за счет средств бюджета Ейскоукрепленского сельского поселения Щербиновского района. Общий объем финансирования на 2020 - 2024 годы –138 616,00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з бюджета Ейскоукрепленского сельского поселения Щербиновского района (далее – местный бюджет) 138 616,00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30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1 год – 30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2 год – 48 616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4 год – 30000,00 рублей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08"/>
        <w:gridCol w:w="709"/>
        <w:gridCol w:w="1278"/>
        <w:gridCol w:w="1134"/>
        <w:gridCol w:w="1132"/>
        <w:gridCol w:w="1134"/>
        <w:gridCol w:w="1135"/>
        <w:gridCol w:w="1131"/>
      </w:tblGrid>
      <w:tr>
        <w:trPr>
          <w:tblHeader w:val="true"/>
          <w:trHeight w:val="69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финансирования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рограммы по годам (рублей)</w:t>
            </w:r>
          </w:p>
        </w:tc>
      </w:tr>
      <w:tr>
        <w:trPr>
          <w:tblHeader w:val="true"/>
          <w:trHeight w:val="6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6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1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1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Методика оценки эффективност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в соответствии с постановлением администрации Ейскоукрепленского сельского поселения Щербиновского района от 1 августа 2019 года № 53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Механизм реализации муниципальной программы и контро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ее вы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1. 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Координатор муниципальной программы ежегодно, не позднее         31 декабря текущего финансового года, разрабатывает согласованный с участниками муниципальной 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%D0%9F%D0%9E%D0%A0%D0%AF%D0%94%D0%9E%D0%9A%20%D0%BF%D1%80%D0%B8%D0%BB.%20%D0%BA%20%D0%BF%D0%BE%D1%81%D1%82%D0%B0%D0%BD%D0%BE%D0%B2%D0%BB..doc" \l "Par17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9 к Порядку 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, утвержденным постановлением администрации Ейскоукрепленского сельского поселения Щербиновского района от 1 августа 2019 года № 53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>
          <w:sz w:val="28"/>
          <w:szCs w:val="28"/>
        </w:rPr>
        <w:t>. План реализации муниципальной программы направляется координатором муниципальной программы в финансовый отдел администрации Ейскоукрепленского сельского поселения Щербиновского района (далее – Финансовый отдел) в течение трех рабочих дней с даты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в разрезе основных мероприятий, мероприятий подпрограмм, планируемых к реализации в очередном году, а также значимых контрольных событий реализации муниципальной программы (далее -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характеристиками контрольных событий являются общественная, в том числе социально-экономическая, значимость (важность) для достижения результата основного мероприятия, подпрограммы, нулевая длительность, возможность однозначной оценки достижения (0% или 100%), документальное подтверждение результа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ные события определяются в зависимости от содержания основных мероприятий, мероприятий подпрограмм, по которым они выделяются. 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рмативный правовой акт утвержде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объект капитального строительства (реконструкции) введен в эксплуатацию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истема разработана и введена в эксплуатацию»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ый отдел в течение 3 рабочих дней после его коррект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 Мониторинг реализации муниципальной программы осуществляется по отчетным формам согласно приложению № 10 к Порядку 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, утвержденным постановлением администрации Ейскоукрепленского сельского поселения Щербиновского района от 1 августа 2019 года            № 53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6. Координатор муниципальной программы ежеквартально, до 20-го числа месяца, следующего за отчетным кварталом, представляет в финансовый отдел заполненные отчетные формы мониторинга реализации муниципальной программы. Отчетными периодами  при предоставлении отчетных форм являются: 1 квартал, первое полугодие, 9 месяцев,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7. Координатор муниципальной программы ежегодно, до 15 февраля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, в разрезе основных мероприятий и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,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, основных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завершению срока реализации муниципальной программы в отчетном году, координатор муниципальной программы представляет в финансовы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несет ответственность за достоверность данных, представленн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8. Финансовый отдел ежегодно, до 1 апреля года, следующего за отчетным, формирует и представляет в Совет Ейскоукрепленского сельского поселения Щерби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 в соответствии с постановлением администрации Ейскоукрепленского сельского поселения Щербиновского района от 1 августа 2019 года № 53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 </w:t>
      </w:r>
      <w:r>
        <w:rPr>
          <w:rFonts w:eastAsia="Arial"/>
          <w:kern w:val="2"/>
          <w:sz w:val="28"/>
          <w:szCs w:val="28"/>
          <w:lang w:eastAsia="fa-IR" w:bidi="fa-IR"/>
        </w:rPr>
        <w:t>При реализации мероприятия муниципальной программы (основного мероприятия) координатор муниципальной программы, участник муниципальной программы может выступать муниципальным заказчиком (заказчиком) и (или) главным распорядителем (распорядителем) бюджетных средств, а также исполнителем (в случае если мероприятие не предполагает финансирования за счет средств бюджета Ейскоукрепленского сельского поселения Щербиновского района)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6.10.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 муниципальным заказчиком может выступать администрация Ейскоукрепленского сельского поселения Щербиновского района, заказчиком могут выступить муниципальные учреждения Ейскоукрепленского сельского поселения Щерби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6.11. Муниципальный заказчик (заказчик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3">
        <w:r>
          <w:rPr>
            <w:rStyle w:val="InternetLink"/>
            <w:rFonts w:eastAsia="Arial"/>
            <w:kern w:val="2"/>
            <w:sz w:val="28"/>
            <w:szCs w:val="28"/>
            <w:lang w:eastAsia="fa-IR" w:bidi="fa-IR"/>
          </w:rPr>
          <w:t>закону</w:t>
        </w:r>
      </w:hyperlink>
      <w:r>
        <w:rPr>
          <w:rFonts w:eastAsia="Arial"/>
          <w:kern w:val="2"/>
          <w:sz w:val="28"/>
          <w:szCs w:val="28"/>
          <w:lang w:eastAsia="fa-IR" w:bidi="fa-IR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проводит анализ выполнения мероприят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2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3.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яет отчетность координатору муниципальной программы о результатах выполнения основного мероприят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11" w:top="11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йскоукрепленского сельского поселения Щербиновск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Молодежь Ейскоукрепленского сельского поселения Щербиновского района»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ой программы Ейскоукреплен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олодежь Ейскоукрепленского сельского поселения Щерби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5" w:type="dxa"/>
        <w:jc w:val="left"/>
        <w:tblInd w:w="1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7656"/>
        <w:gridCol w:w="1343"/>
        <w:gridCol w:w="925"/>
        <w:gridCol w:w="991"/>
        <w:gridCol w:w="851"/>
        <w:gridCol w:w="991"/>
        <w:gridCol w:w="849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ая программа Ейскоукрепленского сельского поселения Щербиновского района «</w:t>
            </w:r>
            <w:r>
              <w:rPr/>
              <w:t>Развитие физической культуры и спорта в Ейскоукрепленском сельском поселении Щербиновского района</w:t>
            </w:r>
            <w:r>
              <w:rPr>
                <w:color w:val="000000"/>
                <w:lang w:val="en-US"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1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создание благоприятных условий и возможностей для успешной социализации и эффективной самореализации молодых людей Ейскоукрепленского сельского 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</w:tc>
        <w:tc>
          <w:tcPr>
            <w:tcW w:w="1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создание условий для развития творческих способностей и формирование здорового образа жизни, для гражданского и военно-патриотического воспитания профилактики правонарушений молодежи Ейскоукрепленского сельского поселения Щербиновского райо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.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й показатель № 1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 количество проведенных мероприятий по отношению к отчетному  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№ 2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 числа молодых людей, участвующих в мероприятиях по отношению к отчетному  год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</w:tc>
        <w:tc>
          <w:tcPr>
            <w:tcW w:w="1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создание условий для поддержки и организации досуга и летнего отдыха детей и молодеж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.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: рост числа детей и молодежи посещающих летние оздоровительные площадки по отношению к отчетному  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лава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  <w:lang w:val="en-US" w:eastAsia="en-US"/>
        </w:rPr>
        <w:t xml:space="preserve">Ейскоукрепленского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3" w:right="678" w:gutter="0" w:header="1111" w:top="116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Щербиновского района                                                                                                                                           С.П. Рассолова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498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№ 2                                                          к муниципальной программе </w:t>
      </w:r>
    </w:p>
    <w:p>
      <w:pPr>
        <w:pStyle w:val="Normal"/>
        <w:autoSpaceDE w:val="false"/>
        <w:ind w:left="949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autoSpaceDE w:val="false"/>
        <w:ind w:left="9498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Щербинов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9498" w:hanging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Молодежь Ейскоукрепленского </w:t>
      </w:r>
    </w:p>
    <w:p>
      <w:pPr>
        <w:pStyle w:val="Normal"/>
        <w:autoSpaceDE w:val="false"/>
        <w:ind w:left="949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autoSpaceDE w:val="false"/>
        <w:ind w:left="9498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Щербинов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</w:p>
    <w:p>
      <w:pPr>
        <w:pStyle w:val="Normal"/>
        <w:autoSpaceDE w:val="false"/>
        <w:ind w:left="10065" w:hanging="0"/>
        <w:jc w:val="center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100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 ОСНОВНЫХ МЕРОПРИЯТИЙ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й программы Ейскоукрепленского  сельского поселения Щербиновского района</w:t>
      </w:r>
    </w:p>
    <w:p>
      <w:pPr>
        <w:pStyle w:val="Normal"/>
        <w:autoSpaceDE w:val="false"/>
        <w:ind w:left="8364" w:hanging="10064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Молодежь Ейскоукрепленского сельского поселения Щербиновского района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4886" w:type="dxa"/>
        <w:jc w:val="left"/>
        <w:tblInd w:w="5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411"/>
        <w:gridCol w:w="1418"/>
        <w:gridCol w:w="1418"/>
        <w:gridCol w:w="1417"/>
        <w:gridCol w:w="1134"/>
        <w:gridCol w:w="1135"/>
        <w:gridCol w:w="1276"/>
        <w:gridCol w:w="1134"/>
        <w:gridCol w:w="1417"/>
        <w:gridCol w:w="127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финансирования, всего 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заказчик, главный 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(распорядитель) бюджетных средств, исполнитель</w:t>
            </w:r>
          </w:p>
        </w:tc>
      </w:tr>
      <w:tr>
        <w:trPr>
          <w:trHeight w:val="1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ь: создание благоприятных условий и возможностей для успешной социализации и эффективной самореализации молодых людей Ейскоукрепленского сельского 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14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Задача: создание условий для развития творческих способностей и формирование здорового образа жизни, для гражданского и военно-патриотического воспитания профилактики правонарушений молодежи Ейскоукрепленского сельского поселения Щербиновского район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сновное мероприятие №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eastAsia="en-US"/>
              </w:rPr>
              <w:t>Мероприятия по организации и проведению социально-значимых мероприятий в области молодежной политики</w:t>
            </w:r>
            <w:r>
              <w:rPr>
                <w:rFonts w:eastAsia="Calibri"/>
              </w:rPr>
              <w:t>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 6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 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</w:rPr>
              <w:t>первичная профилактика наркомании, безнадзорности и правонарушений в молодежной сред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Администрац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 6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 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1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Организация и проведение мероприятий по противодействию и незаконному обороту наркотических средств, профилактике правонарушений в молодежной среде, формирование и пропаганда здорового образа жизн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Организация и проведение досуга для детей и молоде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официальных массов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Администрация</w:t>
            </w:r>
          </w:p>
        </w:tc>
      </w:tr>
      <w:tr>
        <w:trPr>
          <w:trHeight w:val="14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Организация работы летних дворовых площадок для детей и молоде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функционирование летних дворовых площадок, досуговая занятость детей и молодежи в летни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 6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 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 6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 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йскоукрепленского сельского поселения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Щербиновского района                                                                                                                                              С.П. Рассолова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993" w:right="536" w:gutter="0" w:header="1111" w:top="11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F8D78381D1DACCC09422B913CDB121CEEE65028A2D9A7267ACD7C8D4A12A05F39E2B1D74329E1860341499CAk5e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55:00Z</dcterms:created>
  <dc:creator>Bayker</dc:creator>
  <dc:description/>
  <dc:language>en-US</dc:language>
  <cp:lastModifiedBy>adm</cp:lastModifiedBy>
  <cp:lastPrinted>2024-05-22T11:24:00Z</cp:lastPrinted>
  <dcterms:modified xsi:type="dcterms:W3CDTF">2024-06-05T10:55:00Z</dcterms:modified>
  <cp:revision>2</cp:revision>
  <dc:subject/>
  <dc:title/>
</cp:coreProperties>
</file>