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4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 присвоении адресов земельным участк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ным в результате раз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 с кадастров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ом 23:36:0402003:2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</w:rPr>
        <w:t>руководствуясь Уставом Ейскоукрепленского сельского поселения Щербиновского района</w:t>
      </w:r>
      <w:r>
        <w:rPr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земельным участкам, образованным в результате раздела земельного участка с кадастровым номером 23:36:0402003:210 общей площадью 2671 квадратных метров, расположенного по адресу: Российская Федерация, Краснодарский край, Щербиновский район, село Ейское Укрепление, улица Чкалова, 3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площадью 1195 квадратных метров, с расположенным на нем жилым домом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Чкалова, земельный участок 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 площадью 1476 квадратных метров адрес: Российская Федерация, Краснодарский край, Щербиновский муниципальный район, Ейскоукрепленское сельское поселение село Ейское Укрепление, улица Чкалова, земельный участок 3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4:00Z</dcterms:created>
  <dc:creator>АЛЕКСАНДР</dc:creator>
  <dc:description/>
  <dc:language>en-US</dc:language>
  <cp:lastModifiedBy>adm</cp:lastModifiedBy>
  <cp:lastPrinted>2024-04-23T08:36:00Z</cp:lastPrinted>
  <dcterms:modified xsi:type="dcterms:W3CDTF">2024-06-05T10:54:00Z</dcterms:modified>
  <cp:revision>2</cp:revision>
  <dc:subject/>
  <dc:title>Заведующему районным от-делом образования</dc:title>
</cp:coreProperties>
</file>